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和那位迷人的法语女郎的故事一场空中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趟飞往巴黎的航班上，我遇到了一个让人难以忘怀的女子——一位法国空姐。她的名字是艾米丽，眼神如同波尔多红酒中的深邃色调，那种迷人的微笑，如同她精致的法式风格中穿梭而过。</w:t>
      </w:r>
      <w:r>
        <w:rPr>
          <w:sz w:val="32"/>
          <w:szCs w:val="32"/>
        </w:rPr>
        <w:t>&lt;/p&gt;&lt;p&gt;&lt;img src="/static-img/00lURjsV5bLQBnC7S6S3NEMnpFn3g3bfz3Ul3YxfqQSY5oFlzYxE_ij08ChP7dVz.png"&gt;&lt;/p&gt;&lt;p&gt;</w:t>
      </w:r>
      <w:r>
        <w:rPr>
          <w:sz w:val="32"/>
          <w:szCs w:val="32"/>
        </w:rPr>
        <w:t>故事从一张不起眼的机票开始。当时，我只是想去体验一下那座充满浪漫与艺术感的小城，而艾米丽则是这次旅行中最美好的惊喜。她站在门口，身着航空公司标志性的蓝白制服，那身材优雅得仿佛每一步都在向世界宣告：我是一名法国空姐，也是我国家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登机벨响起，我们踏上了旅程。在安全检查后，她走到我的面前，用那种温柔而专业的声音进行了必要的介绍和安全指导。我注意到，她的手指轻巧地握住了我的手，让我感到既安心又有点心动。这份小小的触感，对于即将展开的人生旅途来说，是一种不可思议的情感预兆。</w:t>
      </w:r>
      <w:r>
        <w:rPr>
          <w:sz w:val="32"/>
          <w:szCs w:val="32"/>
        </w:rPr>
        <w:t>&lt;/p&gt;&lt;p&gt;&lt;img src="/static-img/gFLTh7XAo4Dz5z9--O4BlkMnpFn3g3bfz3Ul3YxfqQQgLVsYXvfX2c4pCF1QLyi3pPRb4HKP1j4vmHF-U9oCBe39J1z0dbARo-n0o4JFs79IOujcGsvkZECY48jW-j1R9G0crnTHAxYBxafMtIfTAgarAu7ZhTBSpnzgJPotdR8.png"&gt;&lt;/p&gt;&lt;p&gt;</w:t>
      </w:r>
      <w:r>
        <w:rPr>
          <w:sz w:val="32"/>
          <w:szCs w:val="32"/>
        </w:rPr>
        <w:t>飞行员喊出了准备降落的声音，艾米丽走到我的座位旁，说：“我们即将抵达巴黎，您准备好吗？”她的声音里带有一丝关切，但更多的是期待，就像一个艺术家对待自己的作品那样珍视。这让我意识到，这不仅仅是一段简单的航班经历，它承载着更深层次的情感交换和未知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次，当你坐在飞机上，看见那些穿着整洁、笑容灿烂的大胆女孩，不妨停下脚步，给她们一点时间。你永远不知道，你可能会遇见另一个艾米莉，或许她会成为你生命中的重要一页。而如果有一天，你再次看到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视频或电影，那么回忆中那个瞬间，将再次浮现出画面上的光影之中。</w:t>
      </w:r>
      <w:r>
        <w:rPr>
          <w:sz w:val="32"/>
          <w:szCs w:val="32"/>
        </w:rPr>
        <w:t>&lt;/p&gt;&lt;p&gt;&lt;img src="/static-img/aZ1KgFVrIYPvqoAEiOXJjUMnpFn3g3bfz3Ul3YxfqQQgLVsYXvfX2c4pCF1QLyi3pPRb4HKP1j4vmHF-U9oCBe39J1z0dbARo-n0o4JFs79IOujcGsvkZECY48jW-j1R9G0crnTHAxYBxafMtIfTAgarAu7ZhTBSpnzgJPotdR8.png"&gt;&lt;/p&gt;&lt;p&gt;&lt;a href = "/doc/616454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和那位迷人的法语女郎的故事一场空中浪漫</w:t>
      </w:r>
      <w:r>
        <w:rPr>
          <w:sz w:val="32"/>
          <w:szCs w:val="32"/>
        </w:rPr>
        <w:t>.doc" rel="alternate" download="616454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和那位迷人的法语女郎的故事一场空中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