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起重逢一段难忘的友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重逢：一段难忘的友谊篇章</w:t>
      </w:r>
      <w:r>
        <w:rPr>
          <w:sz w:val="32"/>
          <w:szCs w:val="32"/>
        </w:rPr>
        <w:t>&lt;/p&gt;&lt;p&gt;&lt;img src="/static-img/pmu_vslbs2gl6r_HgLoFlRCKrQ02WfEBrGy4lQtOHgvtwQbiPyjbwfJQjkV818Xi.jpg"&gt;&lt;/p&gt;&lt;p&gt;</w:t>
      </w:r>
      <w:r>
        <w:rPr>
          <w:sz w:val="32"/>
          <w:szCs w:val="32"/>
        </w:rPr>
        <w:t>在这条漫长的人生旅途中，有些经历会被刻印在心底，成为我们回忆中的宝贵财富。重逢结缘小说正是这样的一个故事，它讲述了两个久别的情谊如何因为一次偶然的相遇而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分离</w:t>
      </w:r>
      <w:r>
        <w:rPr>
          <w:sz w:val="32"/>
          <w:szCs w:val="32"/>
        </w:rPr>
        <w:t>&lt;/p&gt;&lt;p&gt;&lt;img src="/static-img/OieaD-y2MB-LLNnhci2glRCKrQ02WfEBrGy4lQtOHgvkapkWuPGm9pogQ-FuGBU8.jpg"&gt;&lt;/p&gt;&lt;p&gt;</w:t>
      </w:r>
      <w:r>
        <w:rPr>
          <w:sz w:val="32"/>
          <w:szCs w:val="32"/>
        </w:rPr>
        <w:t>许多年前，我们两个人的生活轨迹并没有交集，但命运总是喜欢开玩笑。在一次家庭聚会上，我们意外地发现自己竟然是同班同学，那个曾经一起分享笑语、泪水和梦想的小伙伴。随着时间的流逝，我们各自追逐着自己的梦想，而那份初恋般的友情似乎也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&lt;img src="/static-img/d7hswx7xbAOIntpMUbjg5BCKrQ02WfEBrGy4lQtOHgvkapkWuPGm9pogQ-FuGBU8.jpg"&gt;&lt;/p&gt;&lt;p&gt;</w:t>
      </w:r>
      <w:r>
        <w:rPr>
          <w:sz w:val="32"/>
          <w:szCs w:val="32"/>
        </w:rPr>
        <w:t>多年的岁月里，一次偶然的机会让我们再次相遇。那天，我翻阅着旧照片时，不小心撞见了你的面孔，那种熟悉而又陌生的感觉，让我不禁停下脚步。我知道，这是一个重逢结缘小说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启航</w:t>
      </w:r>
      <w:r>
        <w:rPr>
          <w:sz w:val="32"/>
          <w:szCs w:val="32"/>
        </w:rPr>
        <w:t>&lt;/p&gt;&lt;p&gt;&lt;img src="/static-img/ebOTfUF1LDucgy14tfwjrRCKrQ02WfEBrGy4lQtOHgvkapkWuPGm9pogQ-FuGBU8.jpg"&gt;&lt;/p&gt;&lt;p&gt;</w:t>
      </w:r>
      <w:r>
        <w:rPr>
          <w:sz w:val="32"/>
          <w:szCs w:val="32"/>
        </w:rPr>
        <w:t>我们的重逢如同是一场奇迹一般，仿佛命中注定。在那个静谧的下午，我主动打电话给你，邀请你共进晚餐。当你答应了，我心里充满了期待。那一顿饭吃得非常愉快，每一个细节都让我感受到了久违的情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KXdoqxXCjXAowG4UK7DuJxCKrQ02WfEBrGy4lQtOHgvkapkWuPGm9pogQ-FuGBU8.jpg"&gt;&lt;/p&gt;&lt;p&gt;</w:t>
      </w:r>
      <w:r>
        <w:rPr>
          <w:sz w:val="32"/>
          <w:szCs w:val="32"/>
        </w:rPr>
        <w:t>从此以后，我们开始频繁地见面，不仅仅是为了复习过去，还有更多关于未来的讨论和规划。你对我的支持，就像一股清泉，对我来说无比珍贵。我也尽力为你提供帮助，无论是在事业上的建议还是生活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不仅加深了解，更重要的是我们都得到了成长。你鼓励我勇敢追求梦想，而我则帮助你克服困难。这段旅程，让我们都更加坚强，也更加懂得什么叫真正的朋友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意识到那些年轻时的心愿和梦想其实并不遥远，只要有朋友相伴，无论何处都是家。而这份特殊的情感，就是“重逢结缘小说”中最美好的部分，它教会了我，真正意义上的友情，是建立在共同体验、支持与理解之上，并且这种情感能够跨越时间和空间，将人与人之间紧密连接起来。</w:t>
      </w:r>
      <w:r>
        <w:rPr>
          <w:sz w:val="32"/>
          <w:szCs w:val="32"/>
        </w:rPr>
        <w:t>&lt;/p&gt;&lt;p&gt;&lt;a href = "/doc/615528-</w:t>
      </w:r>
      <w:r>
        <w:rPr>
          <w:sz w:val="32"/>
          <w:szCs w:val="32"/>
        </w:rPr>
        <w:t>缘起重逢一段难忘的友谊篇章</w:t>
      </w:r>
      <w:r>
        <w:rPr>
          <w:sz w:val="32"/>
          <w:szCs w:val="32"/>
        </w:rPr>
        <w:t>.doc" rel="alternate" download="615528-</w:t>
      </w:r>
      <w:r>
        <w:rPr>
          <w:sz w:val="32"/>
          <w:szCs w:val="32"/>
        </w:rPr>
        <w:t>缘起重逢一段难忘的友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