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小明我在学校的体育课上遇到了一个奇妙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在学校的体育课上遇到了一个奇妙的事情。每当老师让我们进行跑步训练时，我总是觉得有些不舒服，特别是在腿部和脚趾处，因为长时间的跑步会使我的肌肉感到疼痛。</w:t>
      </w:r>
      <w:r>
        <w:rPr>
          <w:sz w:val="32"/>
          <w:szCs w:val="32"/>
        </w:rPr>
        <w:t>&lt;/p&gt;&lt;p&gt;&lt;img src="/static-img/rYiPVEn8c3GZXNfdIi7aqF6y6XD6KLoD4Jm74LB4ZfJx1WKhLVIo4KoB2iFY0t0d.jpg"&gt;&lt;/p&gt;&lt;p&gt;</w:t>
      </w:r>
      <w:r>
        <w:rPr>
          <w:sz w:val="32"/>
          <w:szCs w:val="32"/>
        </w:rPr>
        <w:t>有一天，我的好朋友小红给我带来了一台特殊的夹式按摩器。这是一种可以放置在运动鞋内侧，可以在你跑步的时候自动给你的脚提供按摩。它有三个不同的按摩模式，分别适用于不同的肌肉紧张度。</w:t>
      </w:r>
      <w:r>
        <w:rPr>
          <w:sz w:val="32"/>
          <w:szCs w:val="32"/>
        </w:rPr>
        <w:t>&lt;/p&gt;&lt;p&gt;</w:t>
      </w:r>
      <w:r>
        <w:rPr>
          <w:sz w:val="32"/>
          <w:szCs w:val="32"/>
        </w:rPr>
        <w:t>我决定尝试这款新设备，看看它是否能真正地帮助到我。我将其安装在了我的运动鞋里，然后按照老师的指示开始了我们的跑步训练。我感受到了轻柔而温暖的触感，它仿佛是在为我提供一场私人按摩。</w:t>
      </w:r>
      <w:r>
        <w:rPr>
          <w:sz w:val="32"/>
          <w:szCs w:val="32"/>
        </w:rPr>
        <w:t>&lt;/p&gt;&lt;p&gt;&lt;img src="/static-img/LjH3Y0y32v1ESOaU45esR16y6XD6KLoD4Jm74LB4ZfJx1WKhLVIo4KoB2iFY0t0d.jpg"&gt;&lt;/p&gt;&lt;p&gt;</w:t>
      </w:r>
      <w:r>
        <w:rPr>
          <w:sz w:val="32"/>
          <w:szCs w:val="32"/>
        </w:rPr>
        <w:t>随着时间的推移，我发现自己的身体状况有了显著改善。我不再感觉到之前那种累积起来的疼痛，而是我变得更加充满活力。其他同学也注意到了这一点，他们纷纷向我询问关于这款夹式按摩器的事宜。</w:t>
      </w:r>
      <w:r>
        <w:rPr>
          <w:sz w:val="32"/>
          <w:szCs w:val="32"/>
        </w:rPr>
        <w:t>&lt;/p&gt;&lt;p&gt;</w:t>
      </w:r>
      <w:r>
        <w:rPr>
          <w:sz w:val="32"/>
          <w:szCs w:val="32"/>
        </w:rPr>
        <w:t>很快，这款产品就成了我们班级中最热门的话题，每个人都想要一台这样的神奇工具。在课间休息时，我们还讨论起了使用这些设备对提高运动效率和减少伤害方面的一些理论分析。大家都认为，如果能够合理利用这种技术，那么我们的体能水平可能会得到更大的提升。</w:t>
      </w:r>
      <w:r>
        <w:rPr>
          <w:sz w:val="32"/>
          <w:szCs w:val="32"/>
        </w:rPr>
        <w:t>&lt;/p&gt;&lt;p&gt;&lt;img src="/static-img/Noo2gkUp73IDnuUQMFbZEl6y6XD6KLoD4Jm74LB4ZfJx1WKhLVIo4KoB2iFY0t0d.png"&gt;&lt;/p&gt;&lt;p&gt;</w:t>
      </w:r>
      <w:r>
        <w:rPr>
          <w:sz w:val="32"/>
          <w:szCs w:val="32"/>
        </w:rPr>
        <w:t>至于渺渺体育课上的光阴，那就是那些阳光洒满校园的小径，以及午后的微风吹拂过操场的声音。那是一个充满希望和梦想的地方，也正是这里，我们找到了解决问题、提升自己能力的手段之一——那就是这台简单却高效的小夹式按摩器，它像守护者一样伴随着我们，一路奔向健康与美好的未来。</w:t>
      </w:r>
      <w:r>
        <w:rPr>
          <w:sz w:val="32"/>
          <w:szCs w:val="32"/>
        </w:rPr>
        <w:t>&lt;/p&gt;&lt;p&gt;&lt;a href = "/doc/615346-</w:t>
      </w:r>
      <w:r>
        <w:rPr>
          <w:sz w:val="32"/>
          <w:szCs w:val="32"/>
        </w:rPr>
        <w:t>渺渺体育课夹按摩器跑步光阴我是小明我在学校的体育课上遇到了一个奇妙的事情</w:t>
      </w:r>
      <w:r>
        <w:rPr>
          <w:sz w:val="32"/>
          <w:szCs w:val="32"/>
        </w:rPr>
        <w:t>.doc" rel="alternate" download="615346-</w:t>
      </w:r>
      <w:r>
        <w:rPr>
          <w:sz w:val="32"/>
          <w:szCs w:val="32"/>
        </w:rPr>
        <w:t>渺渺体育课夹按摩器跑步光阴我是小明我在学校的体育课上遇到了一个奇妙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