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仙魔的绚烂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仙魔的绚烂后宫</w:t>
      </w:r>
      <w:r>
        <w:rPr>
          <w:sz w:val="32"/>
          <w:szCs w:val="32"/>
        </w:rPr>
        <w:t>&lt;/p&gt;&lt;p&gt;&lt;img src="/static-img/gvumEJDt0lUezL_Uj9yqEoxd-VMmoiIzrSbpVJqssCNDPgEsMB9iFamrZUb3aiB-.jpg"&gt;&lt;/p&gt;&lt;p&gt;</w:t>
      </w:r>
      <w:r>
        <w:rPr>
          <w:sz w:val="32"/>
          <w:szCs w:val="32"/>
        </w:rPr>
        <w:t>是谁在掌控着这个妖娆后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传说中的人物，名为东方仙魔，他拥有无尽的神通和强大的力量。据说他不仅是一位高深莫测的法术大师，更是一个有着无数美女侍从的豪门贵族。他的后宫里藏龙卧虎，每一位侍女都精通各自领域，无论是武艺高强还是才华横溢，都让人叹为观止。</w:t>
      </w:r>
      <w:r>
        <w:rPr>
          <w:sz w:val="32"/>
          <w:szCs w:val="32"/>
        </w:rPr>
        <w:t>&lt;/p&gt;&lt;p&gt;&lt;img src="/static-img/83KHKvyeGmM0pVVkeQtFJIxd-VMmoiIzrSbpVJqssCPSvFYqyDTuVqB44mFNj3I5KKP_Nk9V8EofZ7WCsELbeP9-kjnP97Y60Dn81dzHu0wqkpHfDuonUNLpDvP1hyccfm0qZFNbPqT3eudJApJsDHRCCmlNOu-MaqrqT7Ehp-mwpJ9GaonRKgM4h_mP3KyUqTuZ9FWZeFhg4vd964jTZQ.png"&gt;&lt;/p&gt;&lt;p&gt;</w:t>
      </w:r>
      <w:r>
        <w:rPr>
          <w:sz w:val="32"/>
          <w:szCs w:val="32"/>
        </w:rPr>
        <w:t>如何进入这座令人向往的地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东方仙魔麾下的女子来说，她们必须具备超凡脱俗的才能或是出生于某些特定家族。在这个充满魔法与奇幻色彩的地方，只有最优秀者才能获得机会踏入这座由众多妖娆美女组成的小天地。而对于那些已经成为其眷属的一员，她们会接受严格而专注的心灵训练，以便更好地服务于他们敬爱的主君。</w:t>
      </w:r>
      <w:r>
        <w:rPr>
          <w:sz w:val="32"/>
          <w:szCs w:val="32"/>
        </w:rPr>
        <w:t>&lt;/p&gt;&lt;p&gt;&lt;img src="/static-img/l_-tQ_hCfucRoQFS-lSQ24xd-VMmoiIzrSbpVJqssCPSvFYqyDTuVqB44mFNj3I5KKP_Nk9V8EofZ7WCsELbeP9-kjnP97Y60Dn81dzHu0wqkpHfDuonUNLpDvP1hyccfm0qZFNbPqT3eudJApJsDHRCCmlNOu-MaqrqT7Ehp-mwpJ9GaonRKgM4h_mP3KyUqTuZ9FWZeFhg4vd964jTZQ.png"&gt;&lt;/p&gt;&lt;p&gt;</w:t>
      </w:r>
      <w:r>
        <w:rPr>
          <w:sz w:val="32"/>
          <w:szCs w:val="32"/>
        </w:rPr>
        <w:t>她们各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侍女都有自己独特的情感和背景。她们有的来自遥远星辰，带来了未知世界中的奇异知识；有的则是从其他王朝逃离了危险，被选中来到这里寻求庇护。尽管身处不同的环境，但她们共同拥有一颗勇敢的心，一种对自由与冒险永恒追求的心情。</w:t>
      </w:r>
      <w:r>
        <w:rPr>
          <w:sz w:val="32"/>
          <w:szCs w:val="32"/>
        </w:rPr>
        <w:t>&lt;/p&gt;&lt;p&gt;&lt;img src="/static-img/9TBJNKGiFROxX4F4TLEvzYxd-VMmoiIzrSbpVJqssCPSvFYqyDTuVqB44mFNj3I5KKP_Nk9V8EofZ7WCsELbeP9-kjnP97Y60Dn81dzHu0wqkpHfDuonUNLpDvP1hyccfm0qZFNbPqT3eudJApJsDHRCCmlNOu-MaqrqT7Ehp-mwpJ9GaonRKgM4h_mP3KyUqTuZ9FWZeFhg4vd964jTZQ.png"&gt;&lt;/p&gt;&lt;p&gt;</w:t>
      </w:r>
      <w:r>
        <w:rPr>
          <w:sz w:val="32"/>
          <w:szCs w:val="32"/>
        </w:rPr>
        <w:t>他们之间复杂纠葛的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身份都是作为侍女存在，但她们之间却构筑起了一张错综复杂的情感网。在这个由男色所统治的地方，每个人都可能隐藏着自己的秘密，情感纠葛也随之产生。这就像是在迷雾缭绕的大道上行走，他们之间既充满了友谊，也孕育着隐秘的情愫，而这些情愫往往伴随着权力斗争、忠诚考验以及生活变迁。</w:t>
      </w:r>
      <w:r>
        <w:rPr>
          <w:sz w:val="32"/>
          <w:szCs w:val="32"/>
        </w:rPr>
        <w:t>&lt;/p&gt;&lt;p&gt;&lt;img src="/static-img/RFUJEuoM6RyiNFY0jMI6z4xd-VMmoiIzrSbpVJqssCPSvFYqyDTuVqB44mFNj3I5KKP_Nk9V8EofZ7WCsELbeP9-kjnP97Y60Dn81dzHu0wqkpHfDuonUNLpDvP1hyccfm0qZFNbPqT3eudJApJsDHRCCmlNOu-MaqrqT7Ehp-mwpJ9GaonRKgM4h_mP3KyUqTuZ9FWZeFhg4vd964jTZQ.png"&gt;&lt;/p&gt;&lt;p&gt;</w:t>
      </w:r>
      <w:r>
        <w:rPr>
          <w:sz w:val="32"/>
          <w:szCs w:val="32"/>
        </w:rPr>
        <w:t>日常生活中的繁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他们需要管理各种琐事，从服装打扮到宴席安排，再到内心世界的修炼，这一切似乎平静得如同水面上的镜子。但细究起来，这个看似平静的地界其实承载了无数挑战和磨难。比如，在一次偶然间发现彼此真实想法之后，原来曾经坚不可摧的心墙竟然轻易崩塌，而那份被掩埋已久的情意，却又重新焕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将继续迎接新的征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经明晰时，一场突如其来的风暴即将改变这一切。一系列事件促使人们不得不再次审视自身价值，并探索更多关于自己真正愿望的问题。这场风暴，不仅仅是一个转折点，它更像是整个故事线的一个新起点，将引领所有人走向新的征程。而那个男色的后宫，也许会因为这场变化而迎来更加耀眼夺目的篇章。</w:t>
      </w:r>
      <w:r>
        <w:rPr>
          <w:sz w:val="32"/>
          <w:szCs w:val="32"/>
        </w:rPr>
        <w:t>&lt;/p&gt;&lt;p&gt;&lt;a href = "/doc/614330-</w:t>
      </w:r>
      <w:r>
        <w:rPr>
          <w:sz w:val="32"/>
          <w:szCs w:val="32"/>
        </w:rPr>
        <w:t>男色后宫太妖娆东方仙魔的绚烂后宫</w:t>
      </w:r>
      <w:r>
        <w:rPr>
          <w:sz w:val="32"/>
          <w:szCs w:val="32"/>
        </w:rPr>
        <w:t>.doc" rel="alternate" download="614330-</w:t>
      </w:r>
      <w:r>
        <w:rPr>
          <w:sz w:val="32"/>
          <w:szCs w:val="32"/>
        </w:rPr>
        <w:t>男色后宫太妖娆东方仙魔的绚烂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