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蘑菇浪漫爱情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奇幻世界</w:t>
      </w:r>
      <w:r>
        <w:rPr>
          <w:sz w:val="32"/>
          <w:szCs w:val="32"/>
        </w:rPr>
        <w:t>&lt;/p&gt;&lt;p&gt;&lt;img src="/static-img/PtCYuXYFEGlKXTPj-CzDld0_zvEu4_L0JnmdCtw6np8arcFrA3seX9OlAdHhsI74.jpg"&gt;&lt;/p&gt;&lt;p&gt;</w:t>
      </w:r>
      <w:r>
        <w:rPr>
          <w:sz w:val="32"/>
          <w:szCs w:val="32"/>
        </w:rPr>
        <w:t>在这个充满神秘与魔法的世界里，男生的坤坤放在女生的坶坤里蘑菇，成为了一个令人难以忘怀的传说。每个人都渴望找到自己的真爱，但是在这个复杂多变的人生旅途中，这个过程又是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遇见的？</w:t>
      </w:r>
      <w:r>
        <w:rPr>
          <w:sz w:val="32"/>
          <w:szCs w:val="32"/>
        </w:rPr>
        <w:t>&lt;/p&gt;&lt;p&gt;&lt;img src="/static-img/UsEtel5i07tXN2SiLpim_t0_zvEu4_L0JnmdCtw6np9ocdmMOWXAkfhNix2BGwn4.jpg"&gt;&lt;/p&gt;&lt;p&gt;</w:t>
      </w:r>
      <w:r>
        <w:rPr>
          <w:sz w:val="32"/>
          <w:szCs w:val="32"/>
        </w:rPr>
        <w:t>在这片广袤无垠的大地上，有着无数种不同的故事，每一段经历都如同一本书中的章节，而主角们则像是穿越时空的小小探险家。在某个宁静而又美丽的地方，一位勇敢而坚定的少年和他那温柔如水的少女相遇了。这两人仿佛被命运牵引，从此踏上了共同旅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化学反应？</w:t>
      </w:r>
      <w:r>
        <w:rPr>
          <w:sz w:val="32"/>
          <w:szCs w:val="32"/>
        </w:rPr>
        <w:t>&lt;/p&gt;&lt;p&gt;&lt;img src="/static-img/aQN4oNWQq2g4lQ7vYoZvZN0_zvEu4_L0JnmdCtw6np9ocdmMOWXAkfhNix2BGwn4.jpg"&gt;&lt;/p&gt;&lt;p&gt;</w:t>
      </w:r>
      <w:r>
        <w:rPr>
          <w:sz w:val="32"/>
          <w:szCs w:val="32"/>
        </w:rPr>
        <w:t>在一次偶然的情景下，他们发现自己对彼此有着不可言喻的情感波动。随着时间的流逝，他们学会了倾听对方的心声，无论是欢笑还是泪水，他俩总能在最需要的时候出现。这种不容置疑的情感深度，让人不禁思考：这是不是命运安排的一场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nlfvqrT5z0NBJD2wDxsYSt0_zvEu4_L0JnmdCtw6np9ocdmMOWXAkfhNix2BGwn4.jpg"&gt;&lt;/p&gt;&lt;p&gt;</w:t>
      </w:r>
      <w:r>
        <w:rPr>
          <w:sz w:val="32"/>
          <w:szCs w:val="32"/>
        </w:rPr>
        <w:t>生活并不总是一帆风顺，他们也曾面临过诸多挑战和逆境。但正是在这些艰难时刻，他俩展现出了超乎常人的力量和智慧。他用他的勇气去保护她，用他的耐心去安慰她，而她则用她的理解去鼓励他，用她的善良去温暖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哪些特别之处？</w:t>
      </w:r>
      <w:r>
        <w:rPr>
          <w:sz w:val="32"/>
          <w:szCs w:val="32"/>
        </w:rPr>
        <w:t>&lt;/p&gt;&lt;p&gt;&lt;img src="/static-img/gUsicvH9-S7AHUwLXrhmUt0_zvEu4_L0JnmdCtw6np9ocdmMOWXAkfhNix2BGwn4.jpg"&gt;&lt;/p&gt;&lt;p&gt;</w:t>
      </w:r>
      <w:r>
        <w:rPr>
          <w:sz w:val="32"/>
          <w:szCs w:val="32"/>
        </w:rPr>
        <w:t>有一次，在雨后的早晨，她给了他一个惊喜——一朵精致漂亮的小蘑菇。她把它放在他面前的餐盘上，那份小小却又如此珍贵的心意，让男生深深感动。当夜幕降临，他将那个蘑菇藏进她的发间，说：“我的坤坤，在你心里的位置，就像这蘑菇一样微小却无法取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爱情会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这一切，我们会明白，这样的爱情不仅仅是一段短暂的情缘，它是一种精神上的纽带，是两颗心灵永远连接的手印。而“男生的坤坤放在女生的坶 坂里蘑菇”，就成为了他们故事中的一道亮丽风景线，永恒地烙印在记忆中。</w:t>
      </w:r>
      <w:r>
        <w:rPr>
          <w:sz w:val="32"/>
          <w:szCs w:val="32"/>
        </w:rPr>
        <w:t>&lt;/p&gt;&lt;p&gt;&lt;a href = "/doc/614240-</w:t>
      </w:r>
      <w:r>
        <w:rPr>
          <w:sz w:val="32"/>
          <w:szCs w:val="32"/>
        </w:rPr>
        <w:t>男生的坤坤放在女生的坤坤里蘑菇浪漫爱情的奇幻世界</w:t>
      </w:r>
      <w:r>
        <w:rPr>
          <w:sz w:val="32"/>
          <w:szCs w:val="32"/>
        </w:rPr>
        <w:t>.doc" rel="alternate" download="614240-</w:t>
      </w:r>
      <w:r>
        <w:rPr>
          <w:sz w:val="32"/>
          <w:szCs w:val="32"/>
        </w:rPr>
        <w:t>男生的坤坤放在女生的坤坤里蘑菇浪漫爱情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