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化物语血肉之诱惑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化物语：血肉之诱惑的沉沦》</w:t>
      </w:r>
      <w:r>
        <w:rPr>
          <w:sz w:val="32"/>
          <w:szCs w:val="32"/>
        </w:rPr>
        <w:t>&lt;/p&gt;&lt;p&gt;&lt;img src="/static-img/Nn1pn0-qmm_mYUfOHzQBi90_zvEu4_L0JnmdCtw6np8arcFrA3seX9OlAdHhsI74.jpeg"&gt;&lt;/p&gt;&lt;p&gt;</w:t>
      </w:r>
      <w:r>
        <w:rPr>
          <w:sz w:val="32"/>
          <w:szCs w:val="32"/>
        </w:rPr>
        <w:t>在这个充满神秘与恐怖的世界里，人们常常被所谓的“化物”所吸引。这些化为人的怪物，他们以人类外表隐藏着兽性的本质，每一个细微动作都透露出他们对人类深层欲望的渴望。《化物语》这部小说，以其独特的视角和精准的情感描绘，让我们站在边缘观察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我们也能看到类似于小说中的情景。在某些社区里，犯罪率高企，居民们为了安全而相互戒备。这就像是在面对那些不明生物时采取的一种自我保护措施，不知道它们是好是坏，但总是保持警惕。</w:t>
      </w:r>
      <w:r>
        <w:rPr>
          <w:sz w:val="32"/>
          <w:szCs w:val="32"/>
        </w:rPr>
        <w:t>&lt;/p&gt;&lt;p&gt;&lt;img src="/static-img/WYb5spvy4NYzCs6qcNucKN0_zvEu4_L0JnmdCtw6np9ocdmMOWXAkfhNix2BGwn4.jpg"&gt;&lt;/p&gt;&lt;p&gt;</w:t>
      </w:r>
      <w:r>
        <w:rPr>
          <w:sz w:val="32"/>
          <w:szCs w:val="32"/>
        </w:rPr>
        <w:t>要了解更多关于这种诡计和危险的情节，可以下载《化物语》的电子书版。这部作品将带你走进一个充满未知与惊悚的小镇，那里的居民们不得不面对这些看似人样的怪异存在，并试图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过程中，你可能会遇到一些问题，比如如何选择合适的阅读平台或者担心版权问题。但别担心，只要从正规渠道获取，这些都是可以解决的问题。而且，《化物语》的流行已经证明了它对于读者来说是一个不可多得的故事来源，它提供了一种独特的心理体验，使读者能够通过文字来探索人性最深处的恐惧。</w:t>
      </w:r>
      <w:r>
        <w:rPr>
          <w:sz w:val="32"/>
          <w:szCs w:val="32"/>
        </w:rPr>
        <w:t>&lt;/p&gt;&lt;p&gt;&lt;img src="/static-img/GpNO-el8m-YjJiGqoorfrt0_zvEu4_L0JnmdCtw6np9ocdmMOWXAkfhNix2BGwn4.jpg"&gt;&lt;/p&gt;&lt;p&gt;</w:t>
      </w:r>
      <w:r>
        <w:rPr>
          <w:sz w:val="32"/>
          <w:szCs w:val="32"/>
        </w:rPr>
        <w:t>如果你想深入了解《化物语》，并且想要体验一次文学上的冒险，那么现在就开始你的旅程吧。下载这部小说，一定会让你在虚拟世界中找到自己内心最隐秘的地方，并发现那些潜藏在黑暗中的欲望。</w:t>
      </w:r>
      <w:r>
        <w:rPr>
          <w:sz w:val="32"/>
          <w:szCs w:val="32"/>
        </w:rPr>
        <w:t>&lt;/p&gt;&lt;p&gt;&lt;a href = "/doc/6125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血肉之诱惑的沉沦</w:t>
      </w:r>
      <w:r>
        <w:rPr>
          <w:sz w:val="32"/>
          <w:szCs w:val="32"/>
        </w:rPr>
        <w:t>.doc" rel="alternate" download="6125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血肉之诱惑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