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油梦境一口一口品味胸前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的世界里，有一种视频深受众多人的喜爱，那就是“一口一口吃掉胸口的奶油的视频”。这不仅仅是一段简单的录像，而是对美食、艺术和生活方式的一次全方位展示。</w:t>
      </w:r>
      <w:r>
        <w:rPr>
          <w:sz w:val="32"/>
          <w:szCs w:val="32"/>
        </w:rPr>
        <w:t>&lt;/p&gt;&lt;p&gt;&lt;img src="/static-img/6JTEfpre04k-khaHMD2QK0MnpFn3g3bfz3Ul3YxfqQSY5oFlzYxE_ij08ChP7dVz.jpg"&gt;&lt;/p&gt;&lt;p&gt;</w:t>
      </w:r>
      <w:r>
        <w:rPr>
          <w:sz w:val="32"/>
          <w:szCs w:val="32"/>
        </w:rPr>
        <w:t>首先，这个视频展现了一种独特的摄影技巧。拍摄者并没有直接面对主体，而是采用了侧面或背面的角度，通过这种视角，我们仿佛能够感受到那份紧张而又期待的心情。当乳酪开始被慢慢地剥下，每一次轻轻触碰都像是音乐中的每一个音符一样，都是精心安排好的。这样的一种拍摄手法，不仅增添了作品的情趣，也让观众有机会从不同的视角去感受这份特殊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视频中的人物形象与之相得益彰。她既温柔又自信，一边专注于工作，一边似乎也在享受这一刻。她的手指灵活而优雅，每一次动作都透露出她对自己所做事情的热爱和专业。这不仅展示了她的技能，更是在无声中传递了一种生活态度，即使是在日常琐事中，也要尽量保持自己的热情和专注。</w:t>
      </w:r>
      <w:r>
        <w:rPr>
          <w:sz w:val="32"/>
          <w:szCs w:val="32"/>
        </w:rPr>
        <w:t>&lt;/p&gt;&lt;p&gt;&lt;img src="/static-img/lHzi1W77vZN_Aa1R8wQ5-UMnpFn3g3bfz3Ul3YxfqQSPKAXB8XT7mrsTLQpYSCwm73jBMUAimbOE1bbTgXvSA6eo4pgSdoPwOqXDCCMxS-_59dlfzJj416xoGa-RQDOgM3X_A0rktVrz_oickXUUP1xskWb5M6TTRwUaD03Q1joM1v5U3kl-kudyIsA5Qy-sb-V8xavDFh7NAQp6abRkww.jpg"&gt;&lt;/p&gt;&lt;p&gt;</w:t>
      </w:r>
      <w:r>
        <w:rPr>
          <w:sz w:val="32"/>
          <w:szCs w:val="32"/>
        </w:rPr>
        <w:t>再者，这个视频中的氛围非常特别。环境简洁而宁静，没有任何干扰，只有偶尔的声音回荡其中，如同小溪流水般清澈明亮。这样的背景，让人感觉就像是置身于另一个世界，远离尘世纷扰。在这样的氛围下，每一次咬下的奶油，都显得格外珍贵，就像是在品尝生命中最美妙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视频还展现了一种特殊的手艺——制作奶油心形图案。在这个过程中，她的手指灵活地将液态奶油塑造成各种花样，既考验着她的技术，也需要一定的心理素质。不论结果如何，她都能保持微笑，因为她知道自己正在创造出什么。而观看者则可以从中学到一些新技能，同时也能够感受到制作过程中的乐趣和成就感。</w:t>
      </w:r>
      <w:r>
        <w:rPr>
          <w:sz w:val="32"/>
          <w:szCs w:val="32"/>
        </w:rPr>
        <w:t>&lt;/p&gt;&lt;p&gt;&lt;img src="/static-img/ROvIjmb1PlrE62Fql3d50UMnpFn3g3bfz3Ul3YxfqQSPKAXB8XT7mrsTLQpYSCwm73jBMUAimbOE1bbTgXvSA6eo4pgSdoPwOqXDCCMxS-_59dlfzJj416xoGa-RQDOgM3X_A0rktVrz_oickXUUP1xskWb5M6TTRwUaD03Q1joM1v5U3kl-kudyIsA5Qy-sb-V8xavDFh7NAQp6abRkww.jpg"&gt;&lt;/p&gt;&lt;p&gt;</w:t>
      </w:r>
      <w:r>
        <w:rPr>
          <w:sz w:val="32"/>
          <w:szCs w:val="32"/>
        </w:rPr>
        <w:t>最后，这部作品也是文化交流的一部分，它跨越了语言障碍，将一种文化元素带到了全世界。这不仅让不同国家的人们共同分享一种美食体验，还促进了解各国风俗习惯，对于理解不同文化具有重要意义。在这个全球化的大背景下，无论我们来自何处，都能找到共通点来交流彼此之间的情感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口一口吃掉胸口的奶油”的视频，是关于美、工艺、生活方式以及文化交流的一个完美结合。如果你想要逃离一下日常压力，或是想要学习一下新的烹饪技巧，或是只是想要欣赏一下人生的小确幸，那么这个短短几分钟的小片段，就是你的最佳选择。</w:t>
      </w:r>
      <w:r>
        <w:rPr>
          <w:sz w:val="32"/>
          <w:szCs w:val="32"/>
        </w:rPr>
        <w:t>&lt;/p&gt;&lt;p&gt;&lt;img src="/static-img/dtJxN-SW048f83fdvz-xukMnpFn3g3bfz3Ul3YxfqQSPKAXB8XT7mrsTLQpYSCwm73jBMUAimbOE1bbTgXvSA6eo4pgSdoPwOqXDCCMxS-_59dlfzJj416xoGa-RQDOgM3X_A0rktVrz_oickXUUP1xskWb5M6TTRwUaD03Q1joM1v5U3kl-kudyIsA5Qy-sb-V8xavDFh7NAQp6abRkww.jpg"&gt;&lt;/p&gt;&lt;p&gt;&lt;a href = "/doc/612490-</w:t>
      </w:r>
      <w:r>
        <w:rPr>
          <w:sz w:val="32"/>
          <w:szCs w:val="32"/>
        </w:rPr>
        <w:t>奶油梦境一口一口品味胸前的甜蜜</w:t>
      </w:r>
      <w:r>
        <w:rPr>
          <w:sz w:val="32"/>
          <w:szCs w:val="32"/>
        </w:rPr>
        <w:t>.doc" rel="alternate" download="612490-</w:t>
      </w:r>
      <w:r>
        <w:rPr>
          <w:sz w:val="32"/>
          <w:szCs w:val="32"/>
        </w:rPr>
        <w:t>奶油梦境一口一口品味胸前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