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一场爱的柔情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这一主题，它不仅是对两个人之间深情相拥的描述，更是一种生活方式的一部分。在这个过程中，爱情被赋予了新的意义，每一个动作都充满了爱意和柔情。</w:t>
      </w:r>
      <w:r>
        <w:rPr>
          <w:sz w:val="32"/>
          <w:szCs w:val="32"/>
        </w:rPr>
        <w:t>&lt;/p&gt;&lt;p&gt;&lt;img src="/static-img/5S8TdoSURhYPjDTshtvdNV8ViszYBpJiVn0nlDgOZl5fhDHeFd-4JBqJk5z29Kxj.png"&gt;&lt;/p&gt;&lt;p&gt;</w:t>
      </w:r>
      <w:r>
        <w:rPr>
          <w:sz w:val="32"/>
          <w:szCs w:val="32"/>
        </w:rPr>
        <w:t>段落一：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两个人的初次相遇开始，他们在繁忙的都市里偶遇，却被对方深邃的眼神所吸引。他们开始交谈，发现彼此有着共同的兴趣和价值观，这成为了他们关系发展的一个良好开端。随着时间的推移，他们之间的情感日益加深，最终决定走到一起。</w:t>
      </w:r>
      <w:r>
        <w:rPr>
          <w:sz w:val="32"/>
          <w:szCs w:val="32"/>
        </w:rPr>
        <w:t>&lt;/p&gt;&lt;p&gt;&lt;img src="/static-img/7i8-7ViXA5RaLlFwEBA1EF8ViszYBpJiVn0nlDgOZl7zF5LAhmn1759Cv8uMmyOj8PFFFeWlVkiQGU7rxvdnem1MXgJx0VPHJ99b0bdn9hnmp2OWloPvTP0m4rqPprXV4ra5T1kzMYivewtVfLbwNWDajrZK1sbBbcz61kwT1NWyY995003Af3fxnbv6cWXGgZfXJFWzvaGhl1WDX3OCiA.jpg"&gt;&lt;/p&gt;&lt;p&gt;</w:t>
      </w:r>
      <w:r>
        <w:rPr>
          <w:sz w:val="32"/>
          <w:szCs w:val="32"/>
        </w:rPr>
        <w:t>段落二：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成为恋人时，他们学会了如何更好地表达自己的感情。每一次拥抱、每一次接吻，都像是对对方最真挚的心声。当他们说出那句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，它不仅是一个简单的话语，更是两人心灵交流的一种方式。这句话代表了一种无条件的接受和热烈的情感回应。</w:t>
      </w:r>
      <w:r>
        <w:rPr>
          <w:sz w:val="32"/>
          <w:szCs w:val="32"/>
        </w:rPr>
        <w:t>&lt;/p&gt;&lt;p&gt;&lt;img src="/static-img/Ny-TZIgIgkUUQsPDKrpobF8ViszYBpJiVn0nlDgOZl7zF5LAhmn1759Cv8uMmyOj8PFFFeWlVkiQGU7rxvdnem1MXgJx0VPHJ99b0bdn9hnmp2OWloPvTP0m4rqPprXV4ra5T1kzMYivewtVfLbwNWDajrZK1sbBbcz61kwT1NWyY995003Af3fxnbv6cWXGgZfXJFWzvaGhl1WDX3OCiA.jpg"&gt;&lt;/p&gt;&lt;p&gt;</w:t>
      </w:r>
      <w:r>
        <w:rPr>
          <w:sz w:val="32"/>
          <w:szCs w:val="32"/>
        </w:rPr>
        <w:t>段落三：亲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变得越来越亲近。在某些特别的时候，他们会选择用更加特殊的手法来表达自己的爱意，比如全程拉丝伸舌头拉丝这样的行为。这不仅是一种身体上的接触，更是一种精神上的连接。这种行为象征着一种完全放下防备，勇敢地面对彼此内心世界的一步。</w:t>
      </w:r>
      <w:r>
        <w:rPr>
          <w:sz w:val="32"/>
          <w:szCs w:val="32"/>
        </w:rPr>
        <w:t>&lt;/p&gt;&lt;p&gt;&lt;img src="/static-img/iLC4yo8LpgWqn14Aa6g91V8ViszYBpJiVn0nlDgOZl7zF5LAhmn1759Cv8uMmyOj8PFFFeWlVkiQGU7rxvdnem1MXgJx0VPHJ99b0bdn9hnmp2OWloPvTP0m4rqPprXV4ra5T1kzMYivewtVfLbwNWDajrZK1sbBbcz61kwT1NWyY995003Af3fxnbv6cWXGgZfXJFWzvaGhl1WDX3OCiA.jpg"&gt;&lt;/p&gt;&lt;p&gt;</w:t>
      </w:r>
      <w:r>
        <w:rPr>
          <w:sz w:val="32"/>
          <w:szCs w:val="32"/>
        </w:rPr>
        <w:t>段落四：无言之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语言的情况下，这样的行为可以传递出强烈的情感。它们超越了语言界限，让双方都能感受到彼此的心跳、呼吸甚至是内心最深层次的情绪变化。而这样的交流，不需要任何言语，就像诗一般流畅而又复杂，它们能够触及到人们内心深处不可名状的情愫。</w:t>
      </w:r>
      <w:r>
        <w:rPr>
          <w:sz w:val="32"/>
          <w:szCs w:val="32"/>
        </w:rPr>
        <w:t>&lt;/p&gt;&lt;p&gt;&lt;img src="/static-img/hEqzFYAoqzcPAqrUMuDIBF8ViszYBpJiVn0nlDgOZl7zF5LAhmn1759Cv8uMmyOj8PFFFeWlVkiQGU7rxvdnem1MXgJx0VPHJ99b0bdn9hnmp2OWloPvTP0m4rqPprXV4ra5T1kzMYivewtVfLbwNWDajrZK1sbBbcz61kwT1NWyY995003Af3fxnbv6cWXGgZfXJFWzvaGhl1WDX3OCiA.jpg"&gt;&lt;/p&gt;&lt;p&gt;</w:t>
      </w:r>
      <w:r>
        <w:rPr>
          <w:sz w:val="32"/>
          <w:szCs w:val="32"/>
        </w:rPr>
        <w:t>段落五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但却充满意味的手势，在日常生活中显得格外珍贵。一场突然发生的小风暴过后，一位丈夫可能会用温暖的手紧紧抱住他的妻子，用一阵激烈而持久的吻来告知她，他永远不会离开。而对于孩子来说，父母间频繁且热烈的地球大战，也许就是他记忆中的童年美好时光，那时候家里总是充满欢笑和幸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以上几点我们可以看出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非只是一句简单的话，而是一个包含丰富含义的人生态度。在这个快节奏、高压力的时代，我们经常忽略了那些细微而又重要的人际互动，但正是在这些静谧而温馨的小瞬间，我们才能真正体会到生命中的甜蜜与温暖。如果我们能够多去关注这些细节，并以更多耐心和理解去倾听别人，那么我们的关系就会更加牢固，同时也让我们自己感到更加幸福。</w:t>
      </w:r>
      <w:r>
        <w:rPr>
          <w:sz w:val="32"/>
          <w:szCs w:val="32"/>
        </w:rPr>
        <w:t>&lt;/p&gt;&lt;p&gt;&lt;a href = "/doc/612447-a</w:t>
      </w:r>
      <w:r>
        <w:rPr>
          <w:sz w:val="32"/>
          <w:szCs w:val="32"/>
        </w:rPr>
        <w:t>处处吻全程拉丝伸舌头拉丝一场爱的柔情绘声绘影</w:t>
      </w:r>
      <w:r>
        <w:rPr>
          <w:sz w:val="32"/>
          <w:szCs w:val="32"/>
        </w:rPr>
        <w:t>.doc" rel="alternate" download="612447-a</w:t>
      </w:r>
      <w:r>
        <w:rPr>
          <w:sz w:val="32"/>
          <w:szCs w:val="32"/>
        </w:rPr>
        <w:t>处处吻全程拉丝伸舌头拉丝一场爱的柔情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