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国语帝影中的她慈禧的隐秘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国语：帝影中的她</w:t>
      </w:r>
      <w:r>
        <w:rPr>
          <w:sz w:val="32"/>
          <w:szCs w:val="32"/>
        </w:rPr>
        <w:t>&lt;/p&gt;&lt;p&gt;&lt;img src="/static-img/NA0nIGULLaHJht5c8pWlB16y6XD6KLoD4Jm74LB4ZfJx1WKhLVIo4KoB2iFY0t0d.jpeg"&gt;&lt;/p&gt;&lt;p&gt;</w:t>
      </w:r>
      <w:r>
        <w:rPr>
          <w:sz w:val="32"/>
          <w:szCs w:val="32"/>
        </w:rPr>
        <w:t>在宫廷深处，怎样才能保有个人空间？</w:t>
      </w:r>
      <w:r>
        <w:rPr>
          <w:sz w:val="32"/>
          <w:szCs w:val="32"/>
        </w:rPr>
        <w:t>&lt;/p&gt;&lt;p&gt;</w:t>
      </w:r>
      <w:r>
        <w:rPr>
          <w:sz w:val="32"/>
          <w:szCs w:val="32"/>
        </w:rPr>
        <w:t>慈禧太后，在历史的长河中以其独特的政治手腕和对清朝晚期文化的影响而著称。然而，她的人生并非总是光鲜亮丽。在她的生命之中，有一个几乎被人遗忘的篇章，那就是她的“秘密生活”。这段时间里，慈禧选择了隐居于宫内的一座宅邸，这座宅邸被称为“东安庄”，这里是她最真实、最不受干扰的地方。</w:t>
      </w:r>
      <w:r>
        <w:rPr>
          <w:sz w:val="32"/>
          <w:szCs w:val="32"/>
        </w:rPr>
        <w:t>&lt;/p&gt;&lt;p&gt;&lt;img src="/static-img/out5vQv7pUP9BtG4LSOEBF6y6XD6KLoD4Jm74LB4ZfJx1WKhLVIo4KoB2iFY0t0d.jpg"&gt;&lt;/p&gt;&lt;p&gt;</w:t>
      </w:r>
      <w:r>
        <w:rPr>
          <w:sz w:val="32"/>
          <w:szCs w:val="32"/>
        </w:rPr>
        <w:t>在东安庄，她如何度过每一天？</w:t>
      </w:r>
      <w:r>
        <w:rPr>
          <w:sz w:val="32"/>
          <w:szCs w:val="32"/>
        </w:rPr>
        <w:t>&lt;/p&gt;&lt;p&gt;</w:t>
      </w:r>
      <w:r>
        <w:rPr>
          <w:sz w:val="32"/>
          <w:szCs w:val="32"/>
        </w:rPr>
        <w:t>在东安庄，每一天都充满了规律与仪式感。慈禧通常会起早贪黑地进行日常活动。她喜欢阅读古典文学、诗词和史书，对这些内容有着浓厚的兴趣。这不仅丰富了她的知识，也为她提供了一种逃离现实世界的心理遁移方式。当夜幕降临时，她会亲自下令安排宴席，与近侍或一些信任的人共享欢乐时光。</w:t>
      </w:r>
      <w:r>
        <w:rPr>
          <w:sz w:val="32"/>
          <w:szCs w:val="32"/>
        </w:rPr>
        <w:t>&lt;/p&gt;&lt;p&gt;&lt;img src="/static-img/SvaPIb33Oj3UVC_UJfcOOV6y6XD6KLoD4Jm74LB4ZfJx1WKhLVIo4KoB2iFY0t0d.jpg"&gt;&lt;/p&gt;&lt;p&gt;</w:t>
      </w:r>
      <w:r>
        <w:rPr>
          <w:sz w:val="32"/>
          <w:szCs w:val="32"/>
        </w:rPr>
        <w:t>如何处理国家事务？</w:t>
      </w:r>
      <w:r>
        <w:rPr>
          <w:sz w:val="32"/>
          <w:szCs w:val="32"/>
        </w:rPr>
        <w:t>&lt;/p&gt;&lt;p&gt;</w:t>
      </w:r>
      <w:r>
        <w:rPr>
          <w:sz w:val="32"/>
          <w:szCs w:val="32"/>
        </w:rPr>
        <w:t>尽管如此，慈禧并不完全脱离政治。她仍然通过她的代理人，如左宗棠等大臣，为帝国做出决策。而且，即使身处私人空间，她也不能完全割断与外界的联系。有时候，当面临重大问题或紧急情况时，她会迅速召集会议室，将重要信息传达给相关官员，并就政策方向提出自己的看法。</w:t>
      </w:r>
      <w:r>
        <w:rPr>
          <w:sz w:val="32"/>
          <w:szCs w:val="32"/>
        </w:rPr>
        <w:t>&lt;/p&gt;&lt;p&gt;&lt;img src="/static-img/cJG9vCaIZQLAHHRQSm_xlF6y6XD6KLoD4Jm74LB4ZfJx1WKhLVIo4KoB2iFY0t0d.jpeg"&gt;&lt;/p&gt;&lt;p&gt;</w:t>
      </w:r>
      <w:r>
        <w:rPr>
          <w:sz w:val="32"/>
          <w:szCs w:val="32"/>
        </w:rPr>
        <w:t>家庭关系：温暖还是压力源？</w:t>
      </w:r>
      <w:r>
        <w:rPr>
          <w:sz w:val="32"/>
          <w:szCs w:val="32"/>
        </w:rPr>
        <w:t>&lt;/p&gt;&lt;p&gt;</w:t>
      </w:r>
      <w:r>
        <w:rPr>
          <w:sz w:val="32"/>
          <w:szCs w:val="32"/>
        </w:rPr>
        <w:t>对于慈禧来说，家庭关系既是一份温暖，又可能成为一种巨大的压力。在东安庄中，她同丈夫同治皇帝以及儿子载湉相處得很好，但同时，他们之间也存在着复杂的情感纠葛。尤其是在同治皇帝去世之后，由于载湉年幼无法承担实际统治工作，因此慈禧不得不继续掌控权力，这无疑加剧了家族内部矛盾。</w:t>
      </w:r>
      <w:r>
        <w:rPr>
          <w:sz w:val="32"/>
          <w:szCs w:val="32"/>
        </w:rPr>
        <w:t>&lt;/p&gt;&lt;p&gt;&lt;img src="/static-img/dXtobOHsa-G7Vtepusd7Ll6y6XD6KLoD4Jm74LB4ZfJx1WKhLVIo4KoB2iFY0t0d.jpg"&gt;&lt;/p&gt;&lt;p&gt;</w:t>
      </w:r>
      <w:r>
        <w:rPr>
          <w:sz w:val="32"/>
          <w:szCs w:val="32"/>
        </w:rPr>
        <w:t>艺术与收藏：心灵的小宇宙</w:t>
      </w:r>
      <w:r>
        <w:rPr>
          <w:sz w:val="32"/>
          <w:szCs w:val="32"/>
        </w:rPr>
        <w:t>&lt;/p&gt;&lt;p&gt;</w:t>
      </w:r>
      <w:r>
        <w:rPr>
          <w:sz w:val="32"/>
          <w:szCs w:val="32"/>
        </w:rPr>
        <w:t>除了政治和家庭事务之外，艺术也是慈禧的一个重要爱好。她热衷于收藏各种各样的艺术品，从书画到珠宝，从文物到奇珍异兽，无所不包。这不仅让她能够展示自己的身份，更是她精神寄托的一个方面。在这种环境下，不难想象，那些精美绝伦的事物成为了她避开烦恼、寻找宁静之所。</w:t>
      </w:r>
      <w:r>
        <w:rPr>
          <w:sz w:val="32"/>
          <w:szCs w:val="32"/>
        </w:rPr>
        <w:t>&lt;/p&gt;&lt;p&gt;</w:t>
      </w:r>
      <w:r>
        <w:rPr>
          <w:sz w:val="32"/>
          <w:szCs w:val="32"/>
        </w:rPr>
        <w:t>最后一刻：留给我们的思考</w:t>
      </w:r>
      <w:r>
        <w:rPr>
          <w:sz w:val="32"/>
          <w:szCs w:val="32"/>
        </w:rPr>
        <w:t>&lt;/p&gt;&lt;p&gt;</w:t>
      </w:r>
      <w:r>
        <w:rPr>
          <w:sz w:val="32"/>
          <w:szCs w:val="32"/>
        </w:rPr>
        <w:t>虽然我们可以从历史文献中了解许多关于慈 禧秘密生活国语 的细节，但真正理解这段历史还是需要我们用心去想象，用情感去体验。那么，在今天，我们是否能从这个故事中学到些什么呢？或许，是关于尊重个人的边界，以及即便身处高位，也应该有一片属于自己的世界。不过，这又是一个全新的话题，而不是本篇文章要探讨的问题。但愿读者们能够从这篇文章中得到启发，以不同的视角审视过去，同时思考未来。</w:t>
      </w:r>
      <w:r>
        <w:rPr>
          <w:sz w:val="32"/>
          <w:szCs w:val="32"/>
        </w:rPr>
        <w:t>&lt;/p&gt;&lt;p&gt;&lt;a href = "/doc/612125-</w:t>
      </w:r>
      <w:r>
        <w:rPr>
          <w:sz w:val="32"/>
          <w:szCs w:val="32"/>
        </w:rPr>
        <w:t>慈禧秘密生活国语帝影中的她慈禧的隐秘人生</w:t>
      </w:r>
      <w:r>
        <w:rPr>
          <w:sz w:val="32"/>
          <w:szCs w:val="32"/>
        </w:rPr>
        <w:t>.doc" rel="alternate" download="612125-</w:t>
      </w:r>
      <w:r>
        <w:rPr>
          <w:sz w:val="32"/>
          <w:szCs w:val="32"/>
        </w:rPr>
        <w:t>慈禧秘密生活国语帝影中的她慈禧的隐秘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