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日常护理宠物健康养护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日常护理：如何让它们度过美好的一天？</w:t>
      </w:r>
      <w:r>
        <w:rPr>
          <w:sz w:val="32"/>
          <w:szCs w:val="32"/>
        </w:rPr>
        <w:t>&lt;/p&gt;&lt;p&gt;&lt;img src="/static-img/p3d3D0KojLEvlygUR8iAm16y6XD6KLoD4Jm74LB4ZfJx1WKhLVIo4KoB2iFY0t0d.jpg"&gt;&lt;/p&gt;&lt;p&gt;</w:t>
      </w:r>
      <w:r>
        <w:rPr>
          <w:sz w:val="32"/>
          <w:szCs w:val="32"/>
        </w:rPr>
        <w:t>为什么要注重宠物日常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越来越多的人选择将宠物当作家庭的一员。然而，与人类不同，宠物无法表达自己的需求和感受，因此我们需要通过观察他们的行为来了解它们的基本需求。良好的日常护理不仅能够保证宠物的身体健康，还能促进它们的情感发展，让它们感到被爱、被关心，从而享受更美好的生活。</w:t>
      </w:r>
      <w:r>
        <w:rPr>
          <w:sz w:val="32"/>
          <w:szCs w:val="32"/>
        </w:rPr>
        <w:t>&lt;/p&gt;&lt;p&gt;&lt;img src="/static-img/ojdc3lhWBHXMFNio595FFV6y6XD6KLoD4Jm74LB4ZfJx1WKhLVIo4KoB2iFY0t0d.jpg"&gt;&lt;/p&gt;&lt;p&gt;</w:t>
      </w:r>
      <w:r>
        <w:rPr>
          <w:sz w:val="32"/>
          <w:szCs w:val="32"/>
        </w:rPr>
        <w:t>饮食营养：提供适宜的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您的宠物获得均衡的饮食是维持其健康状态的基础。在选择饲料时，要考虑到宠物种类、年龄、体型和活动水平等因素。例如，对于高活跃度的大型犬来说，它们需要更多蛋白质和脂肪，而对于老年猫来说，则应选用易消化低蛋白质配方。此外，也不要忘记定期给予水果和蔬菜作为辅助补充，以增加营养多样性。</w:t>
      </w:r>
      <w:r>
        <w:rPr>
          <w:sz w:val="32"/>
          <w:szCs w:val="32"/>
        </w:rPr>
        <w:t>&lt;/p&gt;&lt;p&gt;&lt;img src="/static-img/6xuEB5EgGZ5TpAPUaYpTX16y6XD6KLoD4Jm74LB4ZfJx1WKhLVIo4KoB2iFY0t0d.jpg"&gt;&lt;/p&gt;&lt;p&gt;</w:t>
      </w:r>
      <w:r>
        <w:rPr>
          <w:sz w:val="32"/>
          <w:szCs w:val="32"/>
        </w:rPr>
        <w:t>水源安全：清洁可喝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重要的是确保您的宠物总是有干净、新鲜的水可以喝。每天至少清洗一次喂食器，并保持它干燥，这样可以防止细菌滋生。如果您家里有多个动物，最好为每只动物单独准备一个喂食器，以避免争斗。此外，如果您发现您的狗或猫对冰冷或新鲜流动着的声音表现出兴趣，可以尝试使用自动喷泉式碗来刺激他们对水源探索本能。</w:t>
      </w:r>
      <w:r>
        <w:rPr>
          <w:sz w:val="32"/>
          <w:szCs w:val="32"/>
        </w:rPr>
        <w:t>&lt;/p&gt;&lt;p&gt;&lt;img src="/static-img/YVgG0xe_Gg0zgiXxbEc_RF6y6XD6KLoD4Jm74LB4ZfJx1WKhLVIo4KoB2iFY0t0d.jpg"&gt;&lt;/p&gt;&lt;p&gt;</w:t>
      </w:r>
      <w:r>
        <w:rPr>
          <w:sz w:val="32"/>
          <w:szCs w:val="32"/>
        </w:rPr>
        <w:t>环境卫生：定期打扫与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疾病传播，同时也以提高居住质量，您应该定期打扫并清洁所有接触点，如地板、沙发垫以及任何可能隐藏污垢的地方。在家里进行彻底的地毯冲洗或更换，以及用湿布擦拭各个角落，不仅有助于控制灰尘，而且还能去除潜在的寄生虫孢子，比如跳蚤或者皮屑虫卵。</w:t>
      </w:r>
      <w:r>
        <w:rPr>
          <w:sz w:val="32"/>
          <w:szCs w:val="32"/>
        </w:rPr>
        <w:t>&lt;/p&gt;&lt;p&gt;&lt;img src="/static-img/yCiPU8rs_yn1_WvH5Egjv16y6XD6KLoD4Jm74LB4ZfJx1WKhLVIo4KoB2iFY0t0d.jpg"&gt;&lt;/p&gt;&lt;p&gt;</w:t>
      </w:r>
      <w:r>
        <w:rPr>
          <w:sz w:val="32"/>
          <w:szCs w:val="32"/>
        </w:rPr>
        <w:t>心理照顾：陪伴与游戏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关怀，更重要的是给予情感支持。无论是静坐陪伴还是积极参与游戏，都能增强主人与宠物之间的情感联系。这不仅会提升彼此间关系，还能够帮助预防一些心理问题，如焦虑症或者抑郁症。而且，适量运动对于维持身体健康也是至关重要的，可以减少肥胖风险，同时也有利于改善心血管系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咨询：及时就医预防疫苗接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专业意见。一旦您注意到任何异常行为或体征，就应当立即咨询兽医。不断跟踪您的动物是否处于最佳健康状况，并按照建议进行必要的心理测试和物理检查，以及根据季节调整疫苗接种计划，是保障你所爱之生命安全的一个关键环节。在某些情况下，即使没有明显症状，也会有一定的周期性预约以保持最佳状态，这对于长寿、高品质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精心设计一套全面的日常护理计划，我们就能够让我们的忠实伙伴度过一个幸福安康的一天。而这正是“宠他度日”的真谛——在我们周围的小世界中，用最简单却又深刻的情感回报，让这些温柔生命得以繁荣昌盛。</w:t>
      </w:r>
      <w:r>
        <w:rPr>
          <w:sz w:val="32"/>
          <w:szCs w:val="32"/>
        </w:rPr>
        <w:t>&lt;/p&gt;&lt;p&gt;&lt;a href = "/doc/611228-</w:t>
      </w:r>
      <w:r>
        <w:rPr>
          <w:sz w:val="32"/>
          <w:szCs w:val="32"/>
        </w:rPr>
        <w:t>宠物日常护理宠物健康养护的细节</w:t>
      </w:r>
      <w:r>
        <w:rPr>
          <w:sz w:val="32"/>
          <w:szCs w:val="32"/>
        </w:rPr>
        <w:t>.doc" rel="alternate" download="611228-</w:t>
      </w:r>
      <w:r>
        <w:rPr>
          <w:sz w:val="32"/>
          <w:szCs w:val="32"/>
        </w:rPr>
        <w:t>宠物日常护理宠物健康养护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