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我来教你如何在网上找那些超值的日产精品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资源的时代，寻找日产精品乱码卡一卡</w:t>
      </w:r>
      <w:r>
        <w:rPr>
          <w:sz w:val="32"/>
          <w:szCs w:val="32"/>
        </w:rPr>
        <w:t>2</w:t>
      </w:r>
      <w:r>
        <w:rPr>
          <w:sz w:val="32"/>
          <w:szCs w:val="32"/>
        </w:rPr>
        <w:t>卡三网站已经成为许多人追求高品质生活的一种方式。这些网站通常会提供各种各样的日产精品商品，从时尚服饰到高端家居用品，再到科技电子产品，无所不有。但是，面对这么多选择，我们该如何快速找到我们真正需要的那款商品呢？</w:t>
      </w:r>
      <w:r>
        <w:rPr>
          <w:sz w:val="32"/>
          <w:szCs w:val="32"/>
        </w:rPr>
        <w:t>&lt;/p&gt;&lt;p&gt;&lt;img src="/static-img/MzjzLaphEuggJKmq7i0JXWK1q1hHyYqQWghfkihXa9kboH1KcHvbIbg8okK4iYOV.jpg"&gt;&lt;/p&gt;&lt;p&gt;</w:t>
      </w:r>
      <w:r>
        <w:rPr>
          <w:sz w:val="32"/>
          <w:szCs w:val="32"/>
        </w:rPr>
        <w:t>首先，我们可以通过搜索引擎来定位这些网站。输入“日产精品乱码卡一卡</w:t>
      </w:r>
      <w:r>
        <w:rPr>
          <w:sz w:val="32"/>
          <w:szCs w:val="32"/>
        </w:rPr>
        <w:t>2</w:t>
      </w:r>
      <w:r>
        <w:rPr>
          <w:sz w:val="32"/>
          <w:szCs w:val="32"/>
        </w:rPr>
        <w:t>卡三”这样的关键词，然后结合一些特定的品牌或者分类，就能锁定更多相关的结果。不过，这种方法可能会带来很多噪音，比如广告和低质量信息。</w:t>
      </w:r>
      <w:r>
        <w:rPr>
          <w:sz w:val="32"/>
          <w:szCs w:val="32"/>
        </w:rPr>
        <w:t>&lt;/p&gt;&lt;p&gt;</w:t>
      </w:r>
      <w:r>
        <w:rPr>
          <w:sz w:val="32"/>
          <w:szCs w:val="32"/>
        </w:rPr>
        <w:t>其次，我们可以利用社交媒体和论坛上的口碑来帮助自己筛选出信誉良好的网站。在这些平台上，有很多经验丰富的网友分享他们的购物心得，他们经常会推荐一些小众但又实用的好店铺。</w:t>
      </w:r>
      <w:r>
        <w:rPr>
          <w:sz w:val="32"/>
          <w:szCs w:val="32"/>
        </w:rPr>
        <w:t>&lt;/p&gt;&lt;p&gt;&lt;img src="/static-img/5Ofs7eGf5qSNdB2IBGyihWK1q1hHyYqQWghfkihXa9lss9G5amApPjYDnJhosts3LLheOkb3YAQ2hsv9zHhKsbhr7w0mimwx2jVkeUPMNZ3ClWCSoBjF3qQeaUhAfBGv3a9lyxRSAGaBtoGF04zRag.jpg"&gt;&lt;/p&gt;&lt;p&gt;</w:t>
      </w:r>
      <w:r>
        <w:rPr>
          <w:sz w:val="32"/>
          <w:szCs w:val="32"/>
        </w:rPr>
        <w:t>最后，如果你觉得以上方法还不够精准，可以尝试使用专业的价格比较工具，它们能够帮你从不同销售平台中搜集信息，并且根据你的需求进行排序。这无疑大大提高了效率，同时也减少了被骗子的风险。</w:t>
      </w:r>
      <w:r>
        <w:rPr>
          <w:sz w:val="32"/>
          <w:szCs w:val="32"/>
        </w:rPr>
        <w:t>&lt;/p&gt;&lt;p&gt;</w:t>
      </w:r>
      <w:r>
        <w:rPr>
          <w:sz w:val="32"/>
          <w:szCs w:val="32"/>
        </w:rPr>
        <w:t>总之，在寻找日产精品乱码卡一卡</w:t>
      </w:r>
      <w:r>
        <w:rPr>
          <w:sz w:val="32"/>
          <w:szCs w:val="32"/>
        </w:rPr>
        <w:t>2</w:t>
      </w:r>
      <w:r>
        <w:rPr>
          <w:sz w:val="32"/>
          <w:szCs w:val="32"/>
        </w:rPr>
        <w:t>卡三网站的时候，要灵活运用不同的策略，不断优化自己的搜索技巧，这样才能在海量信息中找到最适合自己的宝贝。记住，只要坚持不懈，一定能找到那些让你眼前一亮、手脚都动起来想要买到的超值商品！</w:t>
      </w:r>
      <w:r>
        <w:rPr>
          <w:sz w:val="32"/>
          <w:szCs w:val="32"/>
        </w:rPr>
        <w:t>&lt;/p&gt;&lt;p&gt;&lt;img src="/static-img/7DH_RPbA2GaRYdAUyiNaIWK1q1hHyYqQWghfkihXa9lss9G5amApPjYDnJhosts3LLheOkb3YAQ2hsv9zHhKsbhr7w0mimwx2jVkeUPMNZ3ClWCSoBjF3qQeaUhAfBGv3a9lyxRSAGaBtoGF04zRag.jpg"&gt;&lt;/p&gt;&lt;p&gt;&lt;a href = "/doc/611126-</w:t>
      </w:r>
      <w:r>
        <w:rPr>
          <w:sz w:val="32"/>
          <w:szCs w:val="32"/>
        </w:rPr>
        <w:t>日产精品乱码卡一卡</w:t>
      </w:r>
      <w:r>
        <w:rPr>
          <w:sz w:val="32"/>
          <w:szCs w:val="32"/>
        </w:rPr>
        <w:t>2</w:t>
      </w:r>
      <w:r>
        <w:rPr>
          <w:sz w:val="32"/>
          <w:szCs w:val="32"/>
        </w:rPr>
        <w:t>卡三网站我来教你如何在网上找那些超值的日产精品哦</w:t>
      </w:r>
      <w:r>
        <w:rPr>
          <w:sz w:val="32"/>
          <w:szCs w:val="32"/>
        </w:rPr>
        <w:t>.doc" rel="alternate" download="611126-</w:t>
      </w:r>
      <w:r>
        <w:rPr>
          <w:sz w:val="32"/>
          <w:szCs w:val="32"/>
        </w:rPr>
        <w:t>日产精品乱码卡一卡</w:t>
      </w:r>
      <w:r>
        <w:rPr>
          <w:sz w:val="32"/>
          <w:szCs w:val="32"/>
        </w:rPr>
        <w:t>2</w:t>
      </w:r>
      <w:r>
        <w:rPr>
          <w:sz w:val="32"/>
          <w:szCs w:val="32"/>
        </w:rPr>
        <w:t>卡三网站我来教你如何在网上找那些超值的日产精品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