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位名叫九千岁的人，他不仅拥有长寿的秘密，更有着深刻的情感世界。他的故事，成为了后人传颂的传奇，激励着无数人去探索和理解爱情。</w:t>
      </w:r>
      <w:r>
        <w:rPr>
          <w:sz w:val="32"/>
          <w:szCs w:val="32"/>
        </w:rPr>
        <w:t>&lt;/p&gt;&lt;p&gt;&lt;img src="/static-img/acN-9dHTWKfhBXb-nll7sb5zY5dBfOZBNKZqGrbZuso-SXFrQRmcPNByA4Sw1L9c.jpg"&gt;&lt;/p&gt;&lt;p&gt;</w:t>
      </w:r>
      <w:r>
        <w:rPr>
          <w:sz w:val="32"/>
          <w:szCs w:val="32"/>
        </w:rPr>
        <w:t>九千岁与命运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与命运交错的地方，是一个被永恒之树守护的小村庄。在这里，他遇到了他的初恋对象——一位名为青春花开的女子。她的笑容，如同春日里绽放的花朵，将整个世界都染上了色彩。</w:t>
      </w:r>
      <w:r>
        <w:rPr>
          <w:sz w:val="32"/>
          <w:szCs w:val="32"/>
        </w:rPr>
        <w:t>&lt;/p&gt;&lt;p&gt;&lt;img src="/static-img/JRqx3Gr4eiVEnk3G__yNO75zY5dBfOZBNKZqGrbZusqHD65XOptzTguG4RwMz1s6WgUgWkh9gXTd-uIU-jmeuDSvNQc1Vh867peeglOjSKKuUQdyW-lHdCTZsKXGkZAQ3dqhtOolKrPZKLQJN8JLzr0fr62FoBBQau8RAFTbwcvLofwDGykZsid3G4L_phyMl6eAFnEGNh6UcFwyPEwm1Q.jpg"&gt;&lt;/p&gt;&lt;p&gt;</w:t>
      </w:r>
      <w:r>
        <w:rPr>
          <w:sz w:val="32"/>
          <w:szCs w:val="32"/>
        </w:rPr>
        <w:t>爱情如星辰般璀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九千岁和青春花开之间的情感越发加深，他们像两颗星辰一样，在漫长的人生旅途中彼此照亮前行道路。他们共同经历了风雨，但始终坚持下去，因为他们知道，只要有爱，就没有无法克服的事业。</w:t>
      </w:r>
      <w:r>
        <w:rPr>
          <w:sz w:val="32"/>
          <w:szCs w:val="32"/>
        </w:rPr>
        <w:t>&lt;/p&gt;&lt;p&gt;&lt;img src="/static-img/J5jHG53w2AAcwA6QTEW7qb5zY5dBfOZBNKZqGrbZusqHD65XOptzTguG4RwMz1s6WgUgWkh9gXTd-uIU-jmeuDSvNQc1Vh867peeglOjSKKuUQdyW-lHdCTZsKXGkZAQ3dqhtOolKrPZKLQJN8JLzr0fr62FoBBQau8RAFTbwcvLofwDGykZsid3G4L_phyMl6eAFnEGNh6UcFwyPEwm1Q.jpg"&gt;&lt;/p&gt;&lt;p&gt;</w:t>
      </w:r>
      <w:r>
        <w:rPr>
          <w:sz w:val="32"/>
          <w:szCs w:val="32"/>
        </w:rPr>
        <w:t>永恒之恋与时光转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九千岁发现了一块神奇的地图，这张地图能带他穿越时空回到过去。当他用这份力量试图改变自己的过去，以便让自己能够早些遇到青春花开时，却意外地发现了一个惊人的事实：真正值得珍惜的是眼前的每一天，每一次相见。</w:t>
      </w:r>
      <w:r>
        <w:rPr>
          <w:sz w:val="32"/>
          <w:szCs w:val="32"/>
        </w:rPr>
        <w:t>&lt;/p&gt;&lt;p&gt;&lt;img src="/static-img/Zjqq49hf4ZXg1Vcmzy4XM75zY5dBfOZBNKZqGrbZusqHD65XOptzTguG4RwMz1s6WgUgWkh9gXTd-uIU-jmeuDSvNQc1Vh867peeglOjSKKuUQdyW-lHdCTZsKXGkZAQ3dqhtOolKrPZKLQJN8JLzr0fr62FoBBQau8RAFTbwcvLofwDGykZsid3G4L_phyMl6eAFnEGNh6UcFwyPEwm1Q.jpg"&gt;&lt;/p&gt;&lt;p&gt;</w:t>
      </w:r>
      <w:r>
        <w:rPr>
          <w:sz w:val="32"/>
          <w:szCs w:val="32"/>
        </w:rPr>
        <w:t>九千岁的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后，九千歲终于明白了真理：爱情不是追求，而是珍惜。在这过程中，他学会了如何去感受生活中的美好，以及如何以更成熟的心态对待感情。他意识到，无论未来会发生什么，最重要的是现在这个瞬间中的你我他，我们共同创造出的记忆。</w:t>
      </w:r>
      <w:r>
        <w:rPr>
          <w:sz w:val="32"/>
          <w:szCs w:val="32"/>
        </w:rPr>
        <w:t>&lt;/p&gt;&lt;p&gt;&lt;img src="/static-img/wYz4EG1XfCYpcecR7HnK5b5zY5dBfOZBNKZqGrbZusqHD65XOptzTguG4RwMz1s6WgUgWkh9gXTd-uIU-jmeuDSvNQc1Vh867peeglOjSKKuUQdyW-lHdCTZsKXGkZAQ3dqhtOolKrPZKLQJN8JLzr0fr62FoBBQau8RAFTbwcvLofwDGykZsid3G4L_phyMl6eAFnEGNh6UcFwyPEwm1Q.jpg"&gt;&lt;/p&gt;&lt;p&gt;</w:t>
      </w:r>
      <w:r>
        <w:rPr>
          <w:sz w:val="32"/>
          <w:szCs w:val="32"/>
        </w:rPr>
        <w:t>爱情如诗一般绘制生命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生活中，九千岁开始将每一个点滴都记录下来，用文字来表达那些难以言喻的情感。他写下了许多诗篇，其中最著名的一首就是《永恒之歌》，它讲述了一段跨越时间、空间、甚至生命形式而不变的情谊。这首诗成了后世人们心目中的典范，它展示了爱可以超越一切界限，让我们的内心世界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故事，我们学到了关于爱情的一个重要道理：真正意义上的幸福，不是因为拥有多少年轻，而是因为我们如何去珍惜现在。这是一个需要勇气和智慧去面对现实，同时又不失浪漫主义精神的话题。对于我们来说，无论年龄再大，也请不要忘记那份最初纯真的热烈——只因你的存在，我愿意等待直到永远。</w:t>
      </w:r>
      <w:r>
        <w:rPr>
          <w:sz w:val="32"/>
          <w:szCs w:val="32"/>
        </w:rPr>
        <w:t>&lt;/p&gt;&lt;p&gt;&lt;a href = "/doc/611070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.doc" rel="alternate" download="611070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