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辰变奏夜空中璀璨的星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星辰变奏（夜空中璨的星光）</w:t>
      </w:r>
      <w:r>
        <w:rPr>
          <w:sz w:val="32"/>
          <w:szCs w:val="32"/>
        </w:rPr>
        <w:t>&lt;/p&gt;&lt;p&gt;&lt;img src="/static-img/VBOuvgr3nHvTwTMYZjS9a9koi284Ri86xELwqoDsR9xJU7M3OjtmW5CAhon2Zj8R.jpg"&gt;&lt;/p&gt;&lt;p&gt;</w:t>
      </w:r>
      <w:r>
        <w:rPr>
          <w:sz w:val="32"/>
          <w:szCs w:val="32"/>
        </w:rPr>
        <w:t>在那喧嚣之夜打一生肖的时刻，我们被召唤来到一个古老而神秘的地方，人们说这里藏着未知的力量和秘密。我们踏上这段旅程，是为了寻找答案，也是为了逃离现实世界带来的压力与喧嚣。</w:t>
      </w:r>
      <w:r>
        <w:rPr>
          <w:sz w:val="32"/>
          <w:szCs w:val="32"/>
        </w:rPr>
        <w:t>&lt;/p&gt;&lt;p&gt;</w:t>
      </w:r>
      <w:r>
        <w:rPr>
          <w:sz w:val="32"/>
          <w:szCs w:val="32"/>
        </w:rPr>
        <w:t>为什么选择这个特殊的地点？</w:t>
      </w:r>
      <w:r>
        <w:rPr>
          <w:sz w:val="32"/>
          <w:szCs w:val="32"/>
        </w:rPr>
        <w:t>&lt;/p&gt;&lt;p&gt;&lt;img src="/static-img/yUtSvHEdUCgemqfn-4VfHNkoi284Ri86xELwqoDsR9xt3vasxm4mTfRKefGpUb4fCtZSuogTl42NICZI-divWiDVkGFIsMX0kZlurfxS2SpQpj9-AWzLTTeLsbGDurIHhMmMGv4RrCbzIwsyTYo36zfjscgsiEp9ZzPvCW29Q_FuPcrnjRv7BK1ZCtfTS-vXmD3MOejXsEm8APfOFrBkoQ.jpg"&gt;&lt;/p&gt;&lt;p&gt;</w:t>
      </w:r>
      <w:r>
        <w:rPr>
          <w:sz w:val="32"/>
          <w:szCs w:val="32"/>
        </w:rPr>
        <w:t>这里是一个偏僻的小镇，它隐藏在山谷深处，远离大城市繁忙的人群。小镇四周被高耸入云的大山环绕，天边常常飘着淡淡的雾气，让人感觉仿佛置身于另一个世界。这座小镇有着悠久的历史，每个角落都似乎承载着故事，而当夜幕降临，这个地方就变得格外神秘。</w:t>
      </w:r>
      <w:r>
        <w:rPr>
          <w:sz w:val="32"/>
          <w:szCs w:val="32"/>
        </w:rPr>
        <w:t>&lt;/p&gt;&lt;p&gt;</w:t>
      </w:r>
      <w:r>
        <w:rPr>
          <w:sz w:val="32"/>
          <w:szCs w:val="32"/>
        </w:rPr>
        <w:t>那里的星空如何？</w:t>
      </w:r>
      <w:r>
        <w:rPr>
          <w:sz w:val="32"/>
          <w:szCs w:val="32"/>
        </w:rPr>
        <w:t>&lt;/p&gt;&lt;p&gt;&lt;img src="/static-img/d4EFnIUe1Cz3cZrpvI1d-9koi284Ri86xELwqoDsR9xt3vasxm4mTfRKefGpUb4fCtZSuogTl42NICZI-divWiDVkGFIsMX0kZlurfxS2SpQpj9-AWzLTTeLsbGDurIHhMmMGv4RrCbzIwsyTYo36zfjscgsiEp9ZzPvCW29Q_FuPcrnjRv7BK1ZCtfTS-vXmD3MOejXsEm8APfOFrBkoQ.jpg"&gt;&lt;/p&gt;&lt;p&gt;</w:t>
      </w:r>
      <w:r>
        <w:rPr>
          <w:sz w:val="32"/>
          <w:szCs w:val="32"/>
        </w:rPr>
        <w:t>到了晚上，小镇上的灯火渐渐熄灭，只剩下几家酒馆还开着门。人们聚集在一起，一边享受美酒佳肴，一边谈论各种奇异的事情。在这样的环境里，你会发现自己的想象力得到了极大的放大。当你抬头仰望，那广阔无垠、璀璨夺目的星空，就不难理解为什么这些传说中的能量会聚集在此地了。</w:t>
      </w:r>
      <w:r>
        <w:rPr>
          <w:sz w:val="32"/>
          <w:szCs w:val="32"/>
        </w:rPr>
        <w:t>&lt;/p&gt;&lt;p&gt;</w:t>
      </w:r>
      <w:r>
        <w:rPr>
          <w:sz w:val="32"/>
          <w:szCs w:val="32"/>
        </w:rPr>
        <w:t>他们相信什么？</w:t>
      </w:r>
      <w:r>
        <w:rPr>
          <w:sz w:val="32"/>
          <w:szCs w:val="32"/>
        </w:rPr>
        <w:t>&lt;/p&gt;&lt;p&gt;&lt;img src="/static-img/QzVTo6iau7hCwovmvu2yF9koi284Ri86xELwqoDsR9xt3vasxm4mTfRKefGpUb4fCtZSuogTl42NICZI-divWiDVkGFIsMX0kZlurfxS2SpQpj9-AWzLTTeLsbGDurIHhMmMGv4RrCbzIwsyTYo36zfjscgsiEp9ZzPvCW29Q_FuPcrnjRv7BK1ZCtfTS-vXmD3MOejXsEm8APfOFrBkoQ.jpg"&gt;&lt;/p&gt;&lt;p&gt;</w:t>
      </w:r>
      <w:r>
        <w:rPr>
          <w:sz w:val="32"/>
          <w:szCs w:val="32"/>
        </w:rPr>
        <w:t>据传，在某个特定的时间点，如果你能够正确地解读那些闪烁中的星辰，你就能知道你的命运，即使是在最黑暗的时候也能找到方向。但是，这需要一种特殊的心灵感应，以及对宇宙运行规律的一种独特理解。而且，每个人心中对于“正确”的定义都是不同的，所以每个人所看到的是完全不同的东西。</w:t>
      </w:r>
      <w:r>
        <w:rPr>
          <w:sz w:val="32"/>
          <w:szCs w:val="32"/>
        </w:rPr>
        <w:t>&lt;/p&gt;&lt;p&gt;</w:t>
      </w:r>
      <w:r>
        <w:rPr>
          <w:sz w:val="32"/>
          <w:szCs w:val="32"/>
        </w:rPr>
        <w:t>那么该如何操作？</w:t>
      </w:r>
      <w:r>
        <w:rPr>
          <w:sz w:val="32"/>
          <w:szCs w:val="32"/>
        </w:rPr>
        <w:t>&lt;/p&gt;&lt;p&gt;&lt;img src="/static-img/no4K0Wn5q5E8UrtUcCXoo9koi284Ri86xELwqoDsR9xt3vasxm4mTfRKefGpUb4fCtZSuogTl42NICZI-divWiDVkGFIsMX0kZlurfxS2SpQpj9-AWzLTTeLsbGDurIHhMmMGv4RrCbzIwsyTYo36zfjscgsiEp9ZzPvCW29Q_FuPcrnjRv7BK1ZCtfTS-vXmD3MOejXsEm8APfOFrBkoQ.jpg"&gt;&lt;/p&gt;&lt;p&gt;</w:t>
      </w:r>
      <w:r>
        <w:rPr>
          <w:sz w:val="32"/>
          <w:szCs w:val="32"/>
        </w:rPr>
        <w:t>要开始这一过程，你需要准备好一张生肖图表，并且要确保自己站在一个既可以看到整个天空又不会受到干扰的地方。你必须静心，将注意力集中于某个具体的时间点，然后尽可能多地观察那些闪烁并记录下来。一旦你感到内心有一种直觉告诉你停止，那就是你的信号。这时候，用你的笔或手指轻触生肖图表上的相应位置，以此将那个瞬间永远铭记于心。</w:t>
      </w:r>
      <w:r>
        <w:rPr>
          <w:sz w:val="32"/>
          <w:szCs w:val="32"/>
        </w:rPr>
        <w:t>&lt;/p&gt;&lt;p&gt;</w:t>
      </w:r>
      <w:r>
        <w:rPr>
          <w:sz w:val="32"/>
          <w:szCs w:val="32"/>
        </w:rPr>
        <w:t>最后，他们得到什么？</w:t>
      </w:r>
      <w:r>
        <w:rPr>
          <w:sz w:val="32"/>
          <w:szCs w:val="32"/>
        </w:rPr>
        <w:t>&lt;/p&gt;&lt;p&gt;</w:t>
      </w:r>
      <w:r>
        <w:rPr>
          <w:sz w:val="32"/>
          <w:szCs w:val="32"/>
        </w:rPr>
        <w:t>随着时间推移，有些人声称他们已经成功解读了这些信息，他们所获得的情报往往让人惊叹不已，有些甚至改变了他们的人生轨迹。当然，也有人认为这是骗子们精心策划的一个游戏，用以吸引好奇者并从中获利。不过，无论真伪，只有亲自体验过的人才能真正感受到那种由内而外散发出来迷人的魅力。而对于我来说，我只希望能够再次回到那里，与那些陌生的星辰进行一次新的交谈，不管结果如何，都让我充满期待和向往。</w:t>
      </w:r>
      <w:r>
        <w:rPr>
          <w:sz w:val="32"/>
          <w:szCs w:val="32"/>
        </w:rPr>
        <w:t>&lt;/p&gt;&lt;p&gt;&lt;a href = "/doc/611036-</w:t>
      </w:r>
      <w:r>
        <w:rPr>
          <w:sz w:val="32"/>
          <w:szCs w:val="32"/>
        </w:rPr>
        <w:t>星辰变奏夜空中璀璨的星光</w:t>
      </w:r>
      <w:r>
        <w:rPr>
          <w:sz w:val="32"/>
          <w:szCs w:val="32"/>
        </w:rPr>
        <w:t>.doc" rel="alternate" download="611036-</w:t>
      </w:r>
      <w:r>
        <w:rPr>
          <w:sz w:val="32"/>
          <w:szCs w:val="32"/>
        </w:rPr>
        <w:t>星辰变奏夜空中璀璨的星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