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帝无言震惊之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帝无言，震惊之局</w:t>
      </w:r>
      <w:r>
        <w:rPr>
          <w:sz w:val="32"/>
          <w:szCs w:val="32"/>
        </w:rPr>
        <w:t>&lt;/p&gt;&lt;p&gt;&lt;img src="/static-img/K_xpAZ8ITc85QceXJrciIYCT0JJoRTK3Ts1hk_aGDkZly71FPC5zKkCTE5-1dJw0.jpg"&gt;&lt;/p&gt;&lt;p&gt;</w:t>
      </w:r>
      <w:r>
        <w:rPr>
          <w:sz w:val="32"/>
          <w:szCs w:val="32"/>
        </w:rPr>
        <w:t>在一片宁静的宫廷中，一位年轻的王子悄然现身，他的出现仿佛是从天而降的一道明光，照亮了久远的黑暗。他的名字叫做林轩，是一个传奇中的传奇，在民间传说中他被称为“神话中的凡人”。然而，这一次他的到来，并非寻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的出现在没有任何预兆，没有任何人的提前警告，就像是一场突如其来的风暴。他走进了女帝面前的殿堂，那个曾经被认为是绝对权力的巅峰。在众目睽睹之下，他缓步向前，每一步都透露出一种超越世俗的人格魅力。</w:t>
      </w:r>
      <w:r>
        <w:rPr>
          <w:sz w:val="32"/>
          <w:szCs w:val="32"/>
        </w:rPr>
        <w:t>&lt;/p&gt;&lt;p&gt;&lt;img src="/static-img/L-EtZKI_CDgMwNpOBvWaO4CT0JJoRTK3Ts1hk_aGDkb-GpEIu2RRrQgg9cRVIyqHrt3MtKjnItxMiaNgREI2fCFOHSHQmnQMxDdH8WlNhCFq2MDrub2i0LNIwf6NMso9VBu343S29Xr3aBiXLQPOMb1aecmFf7svxom7O5NH2OI.jpg"&gt;&lt;/p&gt;&lt;p&gt;</w:t>
      </w:r>
      <w:r>
        <w:rPr>
          <w:sz w:val="32"/>
          <w:szCs w:val="32"/>
        </w:rPr>
        <w:t>接着，他那双深邃的眼眸与女帝对视。那是一种不需要语言就能交流心意的情感连接。在那一刻，整个宫廷都似乎陷入了一种静默，他们不知道接下来会发生什么，但他们知道这将是一个改变命运的大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林轩开口说话的声音清晰而有力，他的话语充满智慧和勇气。他提出了一系列革命性的建议，让人们对于政治、经济和文化等方面有了全新的认识。这些建议虽然简单却又深刻，它们触动了每个人的灵魂，使得所有人都开始思考自己所处的地位和未来的方向。</w:t>
      </w:r>
      <w:r>
        <w:rPr>
          <w:sz w:val="32"/>
          <w:szCs w:val="32"/>
        </w:rPr>
        <w:t>&lt;/p&gt;&lt;p&gt;&lt;img src="/static-img/77PaWN_-lcCU3H-lRDCnYYCT0JJoRTK3Ts1hk_aGDkb-GpEIu2RRrQgg9cRVIyqHrt3MtKjnItxMiaNgREI2fCFOHSHQmnQMxDdH8WlNhCFq2MDrub2i0LNIwf6NMso9VBu343S29Xr3aBiXLQPOMb1aecmFf7svxom7O5NH2OI.png"&gt;&lt;/p&gt;&lt;p&gt;</w:t>
      </w:r>
      <w:r>
        <w:rPr>
          <w:sz w:val="32"/>
          <w:szCs w:val="32"/>
        </w:rPr>
        <w:t>紧接着，林轩展现出了他卓越的人生经验和深厚的知识储备。他在解决国家问题上展现出的能力让人印象深刻，无论是在战略规划还是在政策制定上，都显示出了他超群脱俗的人才。这种能力简直令人难以置信，更让那些已经习惯于掌控一切权力的贵族感到不安，因为他们突然意识到自己的地位可能即将崩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当林轩提出建立一个公正、透明且平等的小国时，全体臣民纷纷表示支持。这不是因为他们迷恋于某种幻想，而是因为他们看到了一线希望，一种能够真正改善生活条件并带来繁荣昌盛的小国梦想。而这个梦想正由一个名为“我开局震惊了女帝”的少年实现着。</w:t>
      </w:r>
      <w:r>
        <w:rPr>
          <w:sz w:val="32"/>
          <w:szCs w:val="32"/>
        </w:rPr>
        <w:t>&lt;/p&gt;&lt;p&gt;&lt;img src="/static-img/tCQqs-zbQ3w8QihwHN4BboCT0JJoRTK3Ts1hk_aGDkb-GpEIu2RRrQgg9cRVIyqHrt3MtKjnItxMiaNgREI2fCFOHSHQmnQMxDdH8WlNhCFq2MDrub2i0LNIwf6NMso9VBu343S29Xr3aBiXLQPOMb1aecmFf7svxom7O5NH2OI.jpg"&gt;&lt;/p&gt;&lt;p&gt;</w:t>
      </w:r>
      <w:r>
        <w:rPr>
          <w:sz w:val="32"/>
          <w:szCs w:val="32"/>
        </w:rPr>
        <w:t>最后，在一次偶然的情况下，由于林轩表现出的高超武艺与冷静判斷，不仅保卫了皇宫，也保护了国家免遭外敌侵扰。这使得原本对他的怀疑转变成了敬佩，最终甚至有人愿意为了这个年轻英雄而牺牲自己的一切。这样的事情在历史上并不多见，因此也成为了千古佳话之一，即便是在那个年代也被传唱至今。而这，就是关于“我开局震惊了女帝”这一段奇妙故事的一个缩影。</w:t>
      </w:r>
      <w:r>
        <w:rPr>
          <w:sz w:val="32"/>
          <w:szCs w:val="32"/>
        </w:rPr>
        <w:t>&lt;/p&gt;&lt;p&gt;&lt;a href = "/doc/611000-</w:t>
      </w:r>
      <w:r>
        <w:rPr>
          <w:sz w:val="32"/>
          <w:szCs w:val="32"/>
        </w:rPr>
        <w:t>女帝无言震惊之局</w:t>
      </w:r>
      <w:r>
        <w:rPr>
          <w:sz w:val="32"/>
          <w:szCs w:val="32"/>
        </w:rPr>
        <w:t>.doc" rel="alternate" download="611000-</w:t>
      </w:r>
      <w:r>
        <w:rPr>
          <w:sz w:val="32"/>
          <w:szCs w:val="32"/>
        </w:rPr>
        <w:t>女帝无言震惊之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