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我曾经如何偷走了你的心前世的恋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夺爱就像是一场前世的战斗，每一次心跳都像是对过去未曾说出口的情感的呼唤。记得那时候，我和你还只是两个不相识的人，我们的世界各自独立，就像两片被风吹拂而远离的大海。</w:t>
      </w:r>
      <w:r>
        <w:rPr>
          <w:sz w:val="32"/>
          <w:szCs w:val="32"/>
        </w:rPr>
        <w:t>&lt;/p&gt;&lt;p&gt;&lt;img src="/static-img/B49BIt12F3Sxi3K2RWhGRN3C5t2h86FhFz7CgOPYAVuLE1hKDBbB8Tt0I4PV32cW.png"&gt;&lt;/p&gt;&lt;p&gt;</w:t>
      </w:r>
      <w:r>
        <w:rPr>
          <w:sz w:val="32"/>
          <w:szCs w:val="32"/>
        </w:rPr>
        <w:t>直到有一天，你走进了我的生活，那一刻仿佛是命中注定的一次邂逅。我开始注意你的每一个细节，无论是笑容里的温暖还是眼神中的深沉，都像是从前世留下的线索，引领我一步步靠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时，我并不知道，这一切都是为了夺走你心中的那份爱。我只觉得自己被一种无法抗拒的力量驱使着，不断地向你靠近，让我们的关系一点点紧密起来。那时，我还没有意识到，这种感觉正是我内心深处对于失去过什么的渴望，是对过去未能拥有的东西的一种补偿。</w:t>
      </w:r>
      <w:r>
        <w:rPr>
          <w:sz w:val="32"/>
          <w:szCs w:val="32"/>
        </w:rPr>
        <w:t>&lt;/p&gt;&lt;p&gt;&lt;img src="/static-img/l5lUkrN3bEbJwXyzNiRid93C5t2h86FhFz7CgOPYAVs-3EVQfqiQYa8JiTSKIn2VsDx6fIcSG62BTjCuAqzgO74U3ysg2EICdrOlTvQpPt_egeLlL1zPPhXZIhbjIMOYShP2-kxg_Qdl8gD1g0SF8g.jpg"&gt;&lt;/p&gt;&lt;p&gt;</w:t>
      </w:r>
      <w:r>
        <w:rPr>
          <w:sz w:val="32"/>
          <w:szCs w:val="32"/>
        </w:rPr>
        <w:t>后来，当我们渐渐地成为彼此不可分割的一部分，我才明白过来，那些无意识间展现出的关怀与依赖，其实是在用自己的方式去夺取你的爱。你可能会问，这个过程里，有没有感到过困惑或者恐惧？答案是有，但那种担忧很快就被新的喜悦所替代，因为我发现，即便是在追求的时候，也能给对方带来幸福，所以这份努力本身就是一种美好的感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当我终于在你的眼中看到了一抹认可和理解的时候，那种满足感简直难以言喻。我知道，从此以后，我们之间的纽带将更加牢固，就像我们多年来的情谊一样历经风雨，却始终不渝。这就是夺爱前世，它教会了我们，在这个世界上找到属于自己的位置，并勇敢地追逐那些曾经错过却又无法忘怀的心灵连接。</w:t>
      </w:r>
      <w:r>
        <w:rPr>
          <w:sz w:val="32"/>
          <w:szCs w:val="32"/>
        </w:rPr>
        <w:t>&lt;/p&gt;&lt;p&gt;&lt;img src="/static-img/OxOlYeM_8wqMSXqi8fzHUt3C5t2h86FhFz7CgOPYAVs-3EVQfqiQYa8JiTSKIn2VsDx6fIcSG62BTjCuAqzgO74U3ysg2EICdrOlTvQpPt_egeLlL1zPPhXZIhbjIMOYShP2-kxg_Qdl8gD1g0SF8g.jpg"&gt;&lt;/p&gt;&lt;p&gt;&lt;a href = "/doc/610993-</w:t>
      </w:r>
      <w:r>
        <w:rPr>
          <w:sz w:val="32"/>
          <w:szCs w:val="32"/>
        </w:rPr>
        <w:t>夺爱前世我曾经如何偷走了你的心前世的恋情秘密</w:t>
      </w:r>
      <w:r>
        <w:rPr>
          <w:sz w:val="32"/>
          <w:szCs w:val="32"/>
        </w:rPr>
        <w:t>.doc" rel="alternate" download="610993-</w:t>
      </w:r>
      <w:r>
        <w:rPr>
          <w:sz w:val="32"/>
          <w:szCs w:val="32"/>
        </w:rPr>
        <w:t>夺爱前世我曾经如何偷走了你的心前世的恋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