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小说免费阅读</w:t>
      </w:r>
      <w:r>
        <w:rPr>
          <w:sz w:val="48"/>
          <w:szCs w:val="48"/>
        </w:rPr>
        <w:t>-</w:t>
      </w:r>
      <w:r>
        <w:rPr>
          <w:sz w:val="48"/>
          <w:szCs w:val="48"/>
        </w:rPr>
        <w:t>触摸不朽的美味浅小说世界中的诱惑与沉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不朽的美味：浅小说世界中的诱惑与沉醉</w:t>
      </w:r>
      <w:r>
        <w:rPr>
          <w:sz w:val="32"/>
          <w:szCs w:val="32"/>
        </w:rPr>
        <w:t>&lt;/p&gt;&lt;p&gt;&lt;img src="/static-img/-11uFZ5jp5Ny1UBkr5oN1mpQIYg0Ieam7Do8NsiO4rCocBxMdQzbgZH9EuIczEUo.jpg"&gt;&lt;/p&gt;&lt;p&gt;</w:t>
      </w:r>
      <w:r>
        <w:rPr>
          <w:sz w:val="32"/>
          <w:szCs w:val="32"/>
        </w:rPr>
        <w:t>在这个充满了虚拟现实和网络小说的时代，人们对于故事的需求似乎永无止境。特别是在“垂涎</w:t>
      </w:r>
      <w:r>
        <w:rPr>
          <w:sz w:val="32"/>
          <w:szCs w:val="32"/>
        </w:rPr>
        <w:t>BY</w:t>
      </w:r>
      <w:r>
        <w:rPr>
          <w:sz w:val="32"/>
          <w:szCs w:val="32"/>
        </w:rPr>
        <w:t>浅小说免费阅读”这一平台上，我们可以轻松地找到各种类型的小说，从幻想到科幻，再到浪漫爱情，每一种风格都有其独特之处。</w:t>
      </w:r>
      <w:r>
        <w:rPr>
          <w:sz w:val="32"/>
          <w:szCs w:val="32"/>
        </w:rPr>
        <w:t>&lt;/p&gt;&lt;p&gt;</w:t>
      </w:r>
      <w:r>
        <w:rPr>
          <w:sz w:val="32"/>
          <w:szCs w:val="32"/>
        </w:rPr>
        <w:t>首先，让我们来谈谈“垂涎”的魅力。这个词汇本身就蕴含了一种欲望，一种对美食或是其他事物无法抗拒的渴望。在“垂涎</w:t>
      </w:r>
      <w:r>
        <w:rPr>
          <w:sz w:val="32"/>
          <w:szCs w:val="32"/>
        </w:rPr>
        <w:t>BY</w:t>
      </w:r>
      <w:r>
        <w:rPr>
          <w:sz w:val="32"/>
          <w:szCs w:val="32"/>
        </w:rPr>
        <w:t>浅小说免费阅读”中，这种欲望被巧妙地展现出来。读者们可以在这里找到那些能够让人垂涎三尺、无法自拔的小说。</w:t>
      </w:r>
      <w:r>
        <w:rPr>
          <w:sz w:val="32"/>
          <w:szCs w:val="32"/>
        </w:rPr>
        <w:t>&lt;/p&gt;&lt;p&gt;&lt;img src="/static-img/UniOydzQ2rgxzTa2ozvd2mpQIYg0Ieam7Do8NsiO4rCOkbpmDZU-wlo5jTuxOyPCh1-J1WdnZIpqeHp63e5JDf9-kjnP97Y60Dn81dzHu0wqkpHfDuonUNLpDvP1hyccKKP_Nk9V8EofZ7WCsELbeL4gXn1jXElwlm1mEdrdSSmKvNe0mFkoWsbFseUU2jY72M0RIsSlCCnB4O0TmSpkew.jpg"&gt;&lt;/p&gt;&lt;p&gt;</w:t>
      </w:r>
      <w:r>
        <w:rPr>
          <w:sz w:val="32"/>
          <w:szCs w:val="32"/>
        </w:rPr>
        <w:t>例如，有一篇名为《梦回唐朝》的古风仙侠小说，它讲述了一个现代女孩穿越时空到了唐朝，与那个时代的一位才子相遇，最终在一起经历了千辛万苦，最终走向幸福的人生。这部作品以其深厚的情感和细腻的情节，吸引了大量读者的喜爱，使得它成为“垂涎</w:t>
      </w:r>
      <w:r>
        <w:rPr>
          <w:sz w:val="32"/>
          <w:szCs w:val="32"/>
        </w:rPr>
        <w:t>BY</w:t>
      </w:r>
      <w:r>
        <w:rPr>
          <w:sz w:val="32"/>
          <w:szCs w:val="32"/>
        </w:rPr>
        <w:t>浅小说免费阅读”的热门作品之一。</w:t>
      </w:r>
      <w:r>
        <w:rPr>
          <w:sz w:val="32"/>
          <w:szCs w:val="32"/>
        </w:rPr>
        <w:t>&lt;/p&gt;&lt;p&gt;</w:t>
      </w:r>
      <w:r>
        <w:rPr>
          <w:sz w:val="32"/>
          <w:szCs w:val="32"/>
        </w:rPr>
        <w:t>再如，《星际战神》这部科幻冒险小說，以其丰富的地球外太空探索和英雄主义精神，深受广大网友青睐。在这里，不仅能享受到精彩纷呈的剧情，还能从科学知识中汲取养分，让读者仿佛置身于浩瀚宇宙之中，体验那不可言说的奇迹与惊喜。</w:t>
      </w:r>
      <w:r>
        <w:rPr>
          <w:sz w:val="32"/>
          <w:szCs w:val="32"/>
        </w:rPr>
        <w:t>&lt;/p&gt;&lt;p&gt;&lt;img src="/static-img/FX6VX7WAxmraFuvH83PcG2pQIYg0Ieam7Do8NsiO4rCOkbpmDZU-wlo5jTuxOyPCh1-J1WdnZIpqeHp63e5JDf9-kjnP97Y60Dn81dzHu0wqkpHfDuonUNLpDvP1hyccKKP_Nk9V8EofZ7WCsELbeL4gXn1jXElwlm1mEdrdSSmKvNe0mFkoWsbFseUU2jY72M0RIsSlCCnB4O0TmSpkew.jpg"&gt;&lt;/p&gt;&lt;p&gt;</w:t>
      </w:r>
      <w:r>
        <w:rPr>
          <w:sz w:val="32"/>
          <w:szCs w:val="32"/>
        </w:rPr>
        <w:t>此外，《傲娇系统》这款游戏化都市言情也颇受欢迎，它以幽默风趣及创新的设定赢得了众多少女的心。每当看到主角因为一些意外情况而获得超能力系统后所展开的一系列搞笑又甜蜜的情节，就像品尝一碗新鲜出炉的法式拿坡利炒面一样令人垂涎难耐，不禁想要继续翻阅下一页。</w:t>
      </w:r>
      <w:r>
        <w:rPr>
          <w:sz w:val="32"/>
          <w:szCs w:val="32"/>
        </w:rPr>
        <w:t>&lt;/p&gt;&lt;p&gt;</w:t>
      </w:r>
      <w:r>
        <w:rPr>
          <w:sz w:val="32"/>
          <w:szCs w:val="32"/>
        </w:rPr>
        <w:t>总结来说，“垂涎</w:t>
      </w:r>
      <w:r>
        <w:rPr>
          <w:sz w:val="32"/>
          <w:szCs w:val="32"/>
        </w:rPr>
        <w:t>BY</w:t>
      </w:r>
      <w:r>
        <w:rPr>
          <w:sz w:val="32"/>
          <w:szCs w:val="32"/>
        </w:rPr>
        <w:t>浅小说免费阅读”不仅提供给我们一个自由选择、随心所欲地浏览各类书籍的地方，更是一扇窗口，让我们通过文字跳跃不同的世界，每个章节都像是打开的一个新菜单，每一次点击都是对未知美食的一次尝试。而这些书籍，无论是古典还是现代，都有一股不可抗拒的力量——让人沉醉其中，不愿离开，那就是它们独有的魅力所致。</w:t>
      </w:r>
      <w:r>
        <w:rPr>
          <w:sz w:val="32"/>
          <w:szCs w:val="32"/>
        </w:rPr>
        <w:t>&lt;/p&gt;&lt;p&gt;&lt;img src="/static-img/VHW9yGs3mEEuYiZWhRCLLmpQIYg0Ieam7Do8NsiO4rCOkbpmDZU-wlo5jTuxOyPCh1-J1WdnZIpqeHp63e5JDf9-kjnP97Y60Dn81dzHu0wqkpHfDuonUNLpDvP1hyccKKP_Nk9V8EofZ7WCsELbeL4gXn1jXElwlm1mEdrdSSmKvNe0mFkoWsbFseUU2jY72M0RIsSlCCnB4O0TmSpkew.png"&gt;&lt;/p&gt;&lt;p&gt;&lt;a href = "/doc/610955-</w:t>
      </w:r>
      <w:r>
        <w:rPr>
          <w:sz w:val="32"/>
          <w:szCs w:val="32"/>
        </w:rPr>
        <w:t>垂涎</w:t>
      </w:r>
      <w:r>
        <w:rPr>
          <w:sz w:val="32"/>
          <w:szCs w:val="32"/>
        </w:rPr>
        <w:t>BY</w:t>
      </w:r>
      <w:r>
        <w:rPr>
          <w:sz w:val="32"/>
          <w:szCs w:val="32"/>
        </w:rPr>
        <w:t>浅小说免费阅读</w:t>
      </w:r>
      <w:r>
        <w:rPr>
          <w:sz w:val="32"/>
          <w:szCs w:val="32"/>
        </w:rPr>
        <w:t>-</w:t>
      </w:r>
      <w:r>
        <w:rPr>
          <w:sz w:val="32"/>
          <w:szCs w:val="32"/>
        </w:rPr>
        <w:t>触摸不朽的美味浅小说世界中的诱惑与沉醉</w:t>
      </w:r>
      <w:r>
        <w:rPr>
          <w:sz w:val="32"/>
          <w:szCs w:val="32"/>
        </w:rPr>
        <w:t>.doc" rel="alternate" download="610955-</w:t>
      </w:r>
      <w:r>
        <w:rPr>
          <w:sz w:val="32"/>
          <w:szCs w:val="32"/>
        </w:rPr>
        <w:t>垂涎</w:t>
      </w:r>
      <w:r>
        <w:rPr>
          <w:sz w:val="32"/>
          <w:szCs w:val="32"/>
        </w:rPr>
        <w:t>BY</w:t>
      </w:r>
      <w:r>
        <w:rPr>
          <w:sz w:val="32"/>
          <w:szCs w:val="32"/>
        </w:rPr>
        <w:t>浅小说免费阅读</w:t>
      </w:r>
      <w:r>
        <w:rPr>
          <w:sz w:val="32"/>
          <w:szCs w:val="32"/>
        </w:rPr>
        <w:t>-</w:t>
      </w:r>
      <w:r>
        <w:rPr>
          <w:sz w:val="32"/>
          <w:szCs w:val="32"/>
        </w:rPr>
        <w:t>触摸不朽的美味浅小说世界中的诱惑与沉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