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情深浪漫的老年夫妻与年轻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情深：浪漫的老年夫妻与年轻妻子的故事</w:t>
      </w:r>
      <w:r>
        <w:rPr>
          <w:sz w:val="32"/>
          <w:szCs w:val="32"/>
        </w:rPr>
        <w:t xml:space="preserve">&lt;/p&gt;&lt;p&gt;&lt;img src="/static-img/B9vNWhUa0jDE8SHCe_0hZfpWblXRygZLHzCGbJDoqJTt1orLJEeNk81PtI0DEsRs.jpg"&gt;&lt;/p&gt;&lt;p&gt;1. 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现代社会，年龄差距常常成为人们关系建立的一大障碍。然而，在某些特别的情感纽带下，这种差异反而成为了连接两个人心灵深处共鸣的桥梁。在一部名为《老夫少妻》的电影中，我们见证了一个奇妙的爱情故事，它讲述了一个已经退休多年的丈夫与一个年轻新娘之间相互扶持、共同成长的情感旅程。</w:t>
      </w:r>
      <w:r>
        <w:rPr>
          <w:sz w:val="32"/>
          <w:szCs w:val="32"/>
        </w:rPr>
        <w:t>&lt;/p&gt;&lt;p&gt;&lt;img src="/static-img/8p5fUMmYIy30MT4YSd-jkPpWblXRygZLHzCGbJDoqJQ-0ZkIgPORiXXp_d5S8UPmDQn0yTVEbzp6bbYF86lHi4zVzChI4U7vTKrHPkI-JV7q0Xk8zYsxA9-ZxM4J3hpZajr7eCAwNbtLWJmmtEzhjw.jpg"&gt;&lt;/p&gt;&lt;p&gt;</w:t>
      </w:r>
      <w:r>
        <w:rPr>
          <w:sz w:val="32"/>
          <w:szCs w:val="32"/>
        </w:rPr>
        <w:t>这位丈夫，曾经是一家工厂的大经理，现在只剩下了一张退休金和一些简单的人生经验。他生活得平静而安宁，但内心却总有那么一丝空虚。直到有一天，他在一次偶然的情况下认识了一位才华横溢的小女孩。这位小女孩聪明过人，有着鲜活的心灵和无限的梦想，她对生活充满了热情，也对未来的世界充满了好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他俩如何共同度过难关？</w:t>
      </w:r>
      <w:r>
        <w:rPr>
          <w:sz w:val="32"/>
          <w:szCs w:val="32"/>
        </w:rPr>
        <w:t>&lt;/p&gt;&lt;p&gt;&lt;img src="/static-img/48Wja5MLq8xXmtzD4WY1BvpWblXRygZLHzCGbJDoqJQ-0ZkIgPORiXXp_d5S8UPmDQn0yTVEbzp6bbYF86lHi4zVzChI4U7vTKrHPkI-JV7q0Xk8zYsxA9-ZxM4J3hpZajr7eCAwNbtLWJmmtEzhjw.jpg"&gt;&lt;/p&gt;&lt;p&gt;</w:t>
      </w:r>
      <w:r>
        <w:rPr>
          <w:sz w:val="32"/>
          <w:szCs w:val="32"/>
        </w:rPr>
        <w:t>随着时间的推移，他们之间逐渐培养出了深厚的情谊。在这段旅程中，无论是面对疾病、经济困境还是家庭琐事，都需要彼此支持和理解。这位老先生开始学习新技术，以便更好地理解这个变化迅速的地球，而那位年轻女儿则学会从他那里获得智慧和耐心。她教会他新的东西，而他也以自己的方式回报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去旅行，去看电影，一起品尝美食。一切都显得如此自然，不仅因为他们彼此珍视，更因为他们都知道，这份感情是纯真的，是来自心底最温暖的地方。这种特殊的关系让周围的人感到惊讶，但也让大家意识到，即使是在不同的时代背景下，真挚的情感依旧能够跨越一切界限。</w:t>
      </w:r>
      <w:r>
        <w:rPr>
          <w:sz w:val="32"/>
          <w:szCs w:val="32"/>
        </w:rPr>
        <w:t xml:space="preserve">&lt;/p&gt;&lt;p&gt;&lt;img src="/static-img/oHjyn5hKSe_1iaSJtBzFxPpWblXRygZLHzCGbJDoqJQ-0ZkIgPORiXXp_d5S8UPmDQn0yTVEbzp6bbYF86lHi4zVzChI4U7vTKrHPkI-JV7q0Xk8zYsxA9-ZxM4J3hpZajr7eCAwNbtLWJmmtEzhjw.jpg"&gt;&lt;/p&gt;&lt;p&gt;3. </w:t>
      </w:r>
      <w:r>
        <w:rPr>
          <w:sz w:val="32"/>
          <w:szCs w:val="32"/>
        </w:rPr>
        <w:t>老夫少妻电影中的教育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夫少妻》不仅是一个关于爱情与友谊的小说，更是一个关于知识传承、文化交流以及不同代际间智慧交融的小说。它提醒我们，每个人的生命都是宝贵且独特不可复制的一笔财富，无论你的年龄大小，你都能从别人那里学到东西，同时也能给予别人你自己所拥有的宝贵经验。</w:t>
      </w:r>
      <w:r>
        <w:rPr>
          <w:sz w:val="32"/>
          <w:szCs w:val="32"/>
        </w:rPr>
        <w:t>&lt;/p&gt;&lt;p&gt;&lt;img src="/static-img/TfzjxDu7Pr1-5f-Aax_TevpWblXRygZLHzCGbJDoqJQ-0ZkIgPORiXXp_d5S8UPmDQn0yTVEbzp6bbYF86lHi4zVzChI4U7vTKrHPkI-JV7q0Xk8zYsxA9-ZxM4J3hpZajr7eCAwNbtLWJmmtEzhjw.jpg"&gt;&lt;/p&gt;&lt;p&gt;</w:t>
      </w:r>
      <w:r>
        <w:rPr>
          <w:sz w:val="32"/>
          <w:szCs w:val="32"/>
        </w:rPr>
        <w:t>通过这样的交流，我们可以增进了解，让我们的社会更加包容宽广，让每个人都能找到属于自己的位置，从而构建起一个更加和谐繁荣的地球。而这一切，只要我们愿意用开放的心态去接纳对方，就没有什么是不可能实现的事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这部电影有什么值得我们思考的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引发了一系列关于家庭结构、年龄差距以及价值观等问题，对于观众来说，它提供了丰富的话题供讨论。此外，它还促使人们重新审视那些被动忽略或被低估的人类关系，比如父子、母子之间不再频繁沟通时隐藏的问题，以及婚姻中的陪伴者角色转变等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虽然看似微不足道，却往往影响着个体乃至整个社会层面的幸福程度。当我们看到这样的故事展现出来，我们就不得不停下来思考：在我自己的生活中，我是否有足够地倾听并尊重身边每一个人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我们应该如何将这部作品带入我们的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老夫少妻》的精神实践于日常生活之中，可以帮助我们构建更加健康稳固的人际网络。在工作场合，与不同年龄段同事合作时，或许可以更多地倾听他们的声音，从中学到一些新的理念；同样，在家庭里，与父母或孩子进行更深入地交流，将能够加强你们间的情感联系，并且开启一种全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既能丰富我们的个人世界，也有助于塑造出一个更加包容与互助社会。而当我们走在街上，看见身边那些看似普通但实际上精彩纷呈的人们时，就会明白，那些平凡的事物背后其实蕴含着无穷魅力，只需打开眼睛，便可发现它们所散发出的光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，该电影给你留下的印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《老夫少妻》，很多观众都会沉浸在那种温馨而又充满希望的心情之中。这部作品告诫我们，即使是在逆境面前，也不要放弃希望，因为只要有爱，就一定有人愿意站出来，用行动证明这一点。当你把屏幕关闭，再次踏上人生的征途，你会发现自己对于未来变得更加期待，因为现在拥有的是一颗勇敢探索的心，以及不断学习成长的手足本领。</w:t>
      </w:r>
      <w:r>
        <w:rPr>
          <w:sz w:val="32"/>
          <w:szCs w:val="32"/>
        </w:rPr>
        <w:t>&lt;/p&gt;&lt;p&gt;&lt;a href = "/doc/610950-</w:t>
      </w:r>
      <w:r>
        <w:rPr>
          <w:sz w:val="32"/>
          <w:szCs w:val="32"/>
        </w:rPr>
        <w:t>老夫少妻情深浪漫的老年夫妻与年轻妻子的故事</w:t>
      </w:r>
      <w:r>
        <w:rPr>
          <w:sz w:val="32"/>
          <w:szCs w:val="32"/>
        </w:rPr>
        <w:t>.doc" rel="alternate" download="610950-</w:t>
      </w:r>
      <w:r>
        <w:rPr>
          <w:sz w:val="32"/>
          <w:szCs w:val="32"/>
        </w:rPr>
        <w:t>老夫少妻情深浪漫的老年夫妻与年轻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