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如初的文学之旅经典文学作品完整版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沉醉于古籍中的故事？</w:t>
      </w:r>
      <w:r>
        <w:rPr>
          <w:sz w:val="32"/>
          <w:szCs w:val="32"/>
        </w:rPr>
        <w:t>&lt;/p&gt;&lt;p&gt;&lt;img src="/static-img/F3CkBgTD6OsT6xV6ke_U2OEup8tRoBLW9794xXflYSpFzTusM0ehvg_Q_vL5n-65.png"&gt;&lt;/p&gt;&lt;p&gt;</w:t>
      </w:r>
      <w:r>
        <w:rPr>
          <w:sz w:val="32"/>
          <w:szCs w:val="32"/>
        </w:rPr>
        <w:t>在这个快节奏的时代，人们常常寻求一份宁静和逃离现实。古籍中的故事不仅仅是历史的见证，更是一种文化的心灵慰藉。它们以温馨而深刻的情感为读者讲述了千年的往事，让人仿佛置身其中，感受那份属于过去但又永恒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“温香软玉未删减版阅读”？</w:t>
      </w:r>
      <w:r>
        <w:rPr>
          <w:sz w:val="32"/>
          <w:szCs w:val="32"/>
        </w:rPr>
        <w:t>&lt;/p&gt;&lt;p&gt;&lt;img src="/static-img/pJUUVJr2oWleIk7bJbm1xOEup8tRoBLW9794xXflYSosKarX7xUdx8TQckaiLxF-hb3ue_fXKgM4c80q37rnOtIMvJnJc4TBN5Ql27T3lUBzgkMVur7e8koROQaHr53SF42zB_FSOw9hWokfO7lOzAeLE_KzmTI5gAc8OdP8aIRvofBC6ar8yXy7ChLchHoA.png"&gt;&lt;/p&gt;&lt;p&gt;</w:t>
      </w:r>
      <w:r>
        <w:rPr>
          <w:sz w:val="32"/>
          <w:szCs w:val="32"/>
        </w:rPr>
        <w:t>要真正理解并欣赏这些古代文学作品，我们需要的是最原始、最完整的版本，而不是经过现代加工、水准化处理后的文本。在“温香软玉未删减版阅读”中，我们可以看到作者原有的笔触，感受到那些岁月里的真挚情感。这正是我们追求传统文化与艺术精神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这场心灵之旅？</w:t>
      </w:r>
      <w:r>
        <w:rPr>
          <w:sz w:val="32"/>
          <w:szCs w:val="32"/>
        </w:rPr>
        <w:t>&lt;/p&gt;&lt;p&gt;&lt;img src="/static-img/8W4v0893xyzaGxcIJ-B_--Eup8tRoBLW9794xXflYSosKarX7xUdx8TQckaiLxF-hb3ue_fXKgM4c80q37rnOtIMvJnJc4TBN5Ql27T3lUBzgkMVur7e8koROQaHr53SF42zB_FSOw9hWokfO7lOzAeLE_KzmTI5gAc8OdP8aIRvofBC6ar8yXy7ChLchHoA.jpg"&gt;&lt;/p&gt;&lt;p&gt;</w:t>
      </w:r>
      <w:r>
        <w:rPr>
          <w:sz w:val="32"/>
          <w:szCs w:val="32"/>
        </w:rPr>
        <w:t>首先，要有耐心去细品每一个字，每一句话背后蕴含着丰富的情感和深厚的思想。其次，要像遇到老朋友一样，与书籍建立起亲密无间的关系，让自己能够随时穿越回那个年代，那个世界。那时候的人们如何生活？他们又是怎样思考问题呢？通过对比，我们更容易理解现在是什么样子，以及我们的生活应该怎么改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温香软玉未删减版阅读”的魅力在哪里？</w:t>
      </w:r>
      <w:r>
        <w:rPr>
          <w:sz w:val="32"/>
          <w:szCs w:val="32"/>
        </w:rPr>
        <w:t>&lt;/p&gt;&lt;p&gt;&lt;img src="/static-img/9pcMOJ5zi1z9q85HTUN4AOEup8tRoBLW9794xXflYSosKarX7xUdx8TQckaiLxF-hb3ue_fXKgM4c80q37rnOtIMvJnJc4TBN5Ql27T3lUBzgkMVur7e8koROQaHr53SF42zB_FSOw9hWokfO7lOzAeLE_KzmTI5gAc8OdP8aIRvofBC6ar8yXy7ChLchHoA.png"&gt;&lt;/p&gt;&lt;p&gt;</w:t>
      </w:r>
      <w:r>
        <w:rPr>
          <w:sz w:val="32"/>
          <w:szCs w:val="32"/>
        </w:rPr>
        <w:t>它提供了一种全新的阅读体验，使得读者不再只是被动地接受信息，而是能够主动探索、思考和感悟。在这样的过程中，不仅能增进知识，也能锻炼思维能力，更重要的是，它让我们学会了珍惜时间，从容淡定地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将这种美好的体验带入现实？</w:t>
      </w:r>
      <w:r>
        <w:rPr>
          <w:sz w:val="32"/>
          <w:szCs w:val="32"/>
        </w:rPr>
        <w:t>&lt;/p&gt;&lt;p&gt;&lt;img src="/static-img/qJbrSivdcp3P9GMpdcWxwuEup8tRoBLW9794xXflYSosKarX7xUdx8TQckaiLxF-hb3ue_fXKgM4c80q37rnOtIMvJnJc4TBN5Ql27T3lUBzgkMVur7e8koROQaHr53SF42zB_FSOw9hWokfO7lOzAeLE_KzmTI5gAc8OdP8aIRvofBC6ar8yXy7ChLchHoA.png"&gt;&lt;/p&gt;&lt;p&gt;</w:t>
      </w:r>
      <w:r>
        <w:rPr>
          <w:sz w:val="32"/>
          <w:szCs w:val="32"/>
        </w:rPr>
        <w:t>将“温香软玉未删减版阅读”的精髓融入日常生活，比如，在繁忙的一天结束后，可以抽出时间来翻阅一些经典文学作品；或者，在闲暇时光里，与家人朋友一起分享这些宝贵的心灵财富。此外，还可以尝试把这种态度应用到其他领域，比如工作或学习中，以更加从容和内省的心态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旅行给予了我什么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温香软玉未删减版阅读”是一段既充满智慧，又饱含情感的小小冒险。在这次心灵之旅中，我学到了珍惜每一次停留，享受当下，并且学会了用一种更为深刻和平静的心态去看待这个世界。这是我生命中宝贵的一课，是我愿意重复多次的事情，因为每一次都是那么令人难忘。</w:t>
      </w:r>
      <w:r>
        <w:rPr>
          <w:sz w:val="32"/>
          <w:szCs w:val="32"/>
        </w:rPr>
        <w:t>&lt;/p&gt;&lt;p&gt;&lt;a href = "/doc/610773-</w:t>
      </w:r>
      <w:r>
        <w:rPr>
          <w:sz w:val="32"/>
          <w:szCs w:val="32"/>
        </w:rPr>
        <w:t>温暖如初的文学之旅经典文学作品完整版阅读体验</w:t>
      </w:r>
      <w:r>
        <w:rPr>
          <w:sz w:val="32"/>
          <w:szCs w:val="32"/>
        </w:rPr>
        <w:t>.doc" rel="alternate" download="610773-</w:t>
      </w:r>
      <w:r>
        <w:rPr>
          <w:sz w:val="32"/>
          <w:szCs w:val="32"/>
        </w:rPr>
        <w:t>温暖如初的文学之旅经典文学作品完整版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