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国千娇花开一朵梦回唐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浩瀚长河中，有一段时期被称为“十国鼎立”，这是一段分裂和混乱的时代，也是各个地方政权争霸的黄金时期。这个时期，虽然中央政权衰落，但地方诸侯国却繁荣昌盛，每一个国家都有自己的君主、自己的制度和自己的文化，这些国家中的美女如珠如璧，尤其是那些与皇室或者高级官员结婚的女子，他们因为身处政治中心而备受关注，被人们称赞为“十国千娇”。</w:t>
      </w:r>
      <w:r>
        <w:rPr>
          <w:sz w:val="32"/>
          <w:szCs w:val="32"/>
        </w:rPr>
        <w:t>&lt;/p&gt;&lt;p&gt;&lt;img src="/static-img/vW2Xk541TbOJI3gOXWLQz-aR4Sk97NsOThz7PiCaMMrEnXC6BdwK_P4Fc6xuGEjP.png"&gt;&lt;/p&gt;&lt;p&gt;</w:t>
      </w:r>
      <w:r>
        <w:rPr>
          <w:sz w:val="32"/>
          <w:szCs w:val="32"/>
        </w:rPr>
        <w:t>唐朝后半叶的动荡</w:t>
      </w:r>
      <w:r>
        <w:rPr>
          <w:sz w:val="32"/>
          <w:szCs w:val="32"/>
        </w:rPr>
        <w:t>&lt;/p&gt;&lt;p&gt;</w:t>
      </w:r>
      <w:r>
        <w:rPr>
          <w:sz w:val="32"/>
          <w:szCs w:val="32"/>
        </w:rPr>
        <w:t>在唐朝晚期，由于种种原因，如战争、经济问题等，中央集权开始瓦解，一些地区不满中央政府统治，而选择独立自立，最终形成了十个较大的割据政权。这包括后梁、后唐、后晋、前蜀、高丽、新罗、大理、三秦（即河东节度使李克用所建立）、南汉及吴越六国。</w:t>
      </w:r>
      <w:r>
        <w:rPr>
          <w:sz w:val="32"/>
          <w:szCs w:val="32"/>
        </w:rPr>
        <w:t>&lt;/p&gt;&lt;p&gt;&lt;img src="/static-img/fAwcjjU_U6SepzseRDIH9-aR4Sk97NsOThz7PiCaMMrwQOOZEXL7QTWncr-uyqYNsqKSYsYB5Zk7rHtsOgrd2U6BcUpHil5AHzup84vBqXac4axx4FRxyAoPYCX459VAmxZTfjbUflxV75_FitQkHdITHyFeHhRjrtmUDwz4s84.jpeg"&gt;&lt;/p&gt;&lt;p&gt;</w:t>
      </w:r>
      <w:r>
        <w:rPr>
          <w:sz w:val="32"/>
          <w:szCs w:val="32"/>
        </w:rPr>
        <w:t>地域与文化多样性</w:t>
      </w:r>
      <w:r>
        <w:rPr>
          <w:sz w:val="32"/>
          <w:szCs w:val="32"/>
        </w:rPr>
        <w:t>&lt;/p&gt;&lt;p&gt;</w:t>
      </w:r>
      <w:r>
        <w:rPr>
          <w:sz w:val="32"/>
          <w:szCs w:val="32"/>
        </w:rPr>
        <w:t>每一个小王朝都有自己独特的地理位置和文化特色，它们之间存在着复杂的人际关系网络。比如，在五代初年，江南地区由吴越两国控制，他们以文人墨客著称。而北方则是军事化严重的地方强势集团，如契丹族等民族，以其勇猛和战斗力闻名遐迩。</w:t>
      </w:r>
      <w:r>
        <w:rPr>
          <w:sz w:val="32"/>
          <w:szCs w:val="32"/>
        </w:rPr>
        <w:t>&lt;/p&gt;&lt;p&gt;&lt;img src="/static-img/9TtPPOoYi1QuO-Ts2BtCb-aR4Sk97NsOThz7PiCaMMrwQOOZEXL7QTWncr-uyqYNsqKSYsYB5Zk7rHtsOgrd2U6BcUpHil5AHzup84vBqXac4axx4FRxyAoPYCX459VAmxZTfjbUflxV75_FitQkHdITHyFeHhRjrtmUDwz4s84.jpeg"&gt;&lt;/p&gt;&lt;p&gt;</w:t>
      </w:r>
      <w:r>
        <w:rPr>
          <w:sz w:val="32"/>
          <w:szCs w:val="32"/>
        </w:rPr>
        <w:t>美女如云：十国千娇</w:t>
      </w:r>
      <w:r>
        <w:rPr>
          <w:sz w:val="32"/>
          <w:szCs w:val="32"/>
        </w:rPr>
        <w:t>&lt;/p&gt;&lt;p&gt;</w:t>
      </w:r>
      <w:r>
        <w:rPr>
          <w:sz w:val="32"/>
          <w:szCs w:val="32"/>
        </w:rPr>
        <w:t>在这样的社会背景下，无论是在北方还是南方，都充斥着各种各样的女性形象。她们有的嫁给的是这些割据地位最高的领袖，有的则成为他们的心腹宠爱。在这个层面上，“十国千娇”这一词汇就得到了最直接体现，她们往往拥有极高的地位，并且能够左右一些重要决策。</w:t>
      </w:r>
      <w:r>
        <w:rPr>
          <w:sz w:val="32"/>
          <w:szCs w:val="32"/>
        </w:rPr>
        <w:t>&lt;/p&gt;&lt;p&gt;&lt;img src="/static-img/Wd3_hagKfDmn-TgTndG3FeaR4Sk97NsOThz7PiCaMMrwQOOZEXL7QTWncr-uyqYNsqKSYsYB5Zk7rHtsOgrd2U6BcUpHil5AHzup84vBqXac4axx4FRxyAoPYCX459VAmxZTfjbUflxV75_FitQkHdITHyFeHhRjrtmUDwz4s84.jpeg"&gt;&lt;/p&gt;&lt;p&gt;</w:t>
      </w:r>
      <w:r>
        <w:rPr>
          <w:sz w:val="32"/>
          <w:szCs w:val="32"/>
        </w:rPr>
        <w:t>例如，那么著名的一位女性就是杨贵妃，她不仅因其容貌迷人而出名，更因其对李隆基（唐玄宗）的影响深远，被视作导致安史之乱的一个重要原因之一。她的故事也反映了当时宫廷生活中的那种奢靡腐败，以及女性力量如何影响男性政治者的决策。</w:t>
      </w:r>
      <w:r>
        <w:rPr>
          <w:sz w:val="32"/>
          <w:szCs w:val="32"/>
        </w:rPr>
        <w:t>&lt;/p&gt;&lt;p&gt;</w:t>
      </w:r>
      <w:r>
        <w:rPr>
          <w:sz w:val="32"/>
          <w:szCs w:val="32"/>
        </w:rPr>
        <w:t>除了杨贵妃，还有一些其他的地方夫人，她们由于嫁入豪门或掌握一定程度上的政治实力，也被认为是“十国千娇”。她们可能会通过各种手段来影响丈夫或夫家的政策，从而改变甚至决定整个国家乃至区域的大局走向。</w:t>
      </w:r>
      <w:r>
        <w:rPr>
          <w:sz w:val="32"/>
          <w:szCs w:val="32"/>
        </w:rPr>
        <w:t>&lt;/p&gt;&lt;p&gt;&lt;img src="/static-img/bFD6vv1OEIQRJ2RvpYq-yOaR4Sk97NsOThz7PiCaMMrwQOOZEXL7QTWncr-uyqYNsqKSYsYB5Zk7rHtsOgrd2U6BcUpHil5AHzup84vBqXac4axx4FRxyAoPYCX459VAmxZTfjbUflxV75_FitQkHdITHyFeHhRjrtmUDwz4s84.jpg"&gt;&lt;/p&gt;&lt;p&gt;</w:t>
      </w:r>
      <w:r>
        <w:rPr>
          <w:sz w:val="32"/>
          <w:szCs w:val="32"/>
        </w:rPr>
        <w:t>艺术与文学成就</w:t>
      </w:r>
      <w:r>
        <w:rPr>
          <w:sz w:val="32"/>
          <w:szCs w:val="32"/>
        </w:rPr>
        <w:t>&lt;/p&gt;&lt;p&gt;</w:t>
      </w:r>
      <w:r>
        <w:rPr>
          <w:sz w:val="32"/>
          <w:szCs w:val="32"/>
        </w:rPr>
        <w:t>这些地方政权并非只有内斗，没有创造性的成果。在文学艺术方面，其实正好相反。在这种环境中，不同的地方风格融合，使得当时出现了一批才华横溢的人物，他们创作出了大量珍贵文献，其中包含了对那个时代生活方式以及女性形象描绘的一系列作品。诗歌、小说及戏剧等都成了表现这一时间点审美趣味以及对「神话」般存在于民间传说的崇拜情感的一个窗口。</w:t>
      </w:r>
      <w:r>
        <w:rPr>
          <w:sz w:val="32"/>
          <w:szCs w:val="32"/>
        </w:rPr>
        <w:t>&lt;/p&gt;&lt;p&gt;</w:t>
      </w:r>
      <w:r>
        <w:rPr>
          <w:sz w:val="32"/>
          <w:szCs w:val="32"/>
        </w:rPr>
        <w:t>总结</w:t>
      </w:r>
      <w:r>
        <w:rPr>
          <w:sz w:val="32"/>
          <w:szCs w:val="32"/>
        </w:rPr>
        <w:t>&lt;/p&gt;&lt;p&gt;&amp;#34;</w:t>
      </w:r>
      <w:r>
        <w:rPr>
          <w:sz w:val="32"/>
          <w:szCs w:val="32"/>
        </w:rPr>
        <w:t>十国千娇</w:t>
      </w:r>
      <w:r>
        <w:rPr>
          <w:sz w:val="32"/>
          <w:szCs w:val="32"/>
        </w:rPr>
        <w:t>&amp;#34;</w:t>
      </w:r>
      <w:r>
        <w:rPr>
          <w:sz w:val="32"/>
          <w:szCs w:val="32"/>
        </w:rPr>
        <w:t>这个概念既指代那些在不同的小王朝中活跃并具有巨大影响力的女性，又隐喻着那一时代对于自由恋爱、私人感情以及个人意志表达空间的大量扩展。这是一个关于人的世界观念发生重大变化的时候，同时也是关于妇女地位提升过程的一个缩影。在这样一个社会结构松散且竞争激烈的情况下，即便是在战乱频仍的情况下，当地领导者依然会追求文化艺术上的精致化，这反映出一种特殊的心态——即使是在危机四伏的时候，要保持一种超脱世俗痛苦的手法去享受生命。</w:t>
      </w:r>
      <w:r>
        <w:rPr>
          <w:sz w:val="32"/>
          <w:szCs w:val="32"/>
        </w:rPr>
        <w:t>&lt;/p&gt;&lt;p&gt;&lt;a href = "/doc/610771-</w:t>
      </w:r>
      <w:r>
        <w:rPr>
          <w:sz w:val="32"/>
          <w:szCs w:val="32"/>
        </w:rPr>
        <w:t>十国千娇花开一朵梦回唐朝</w:t>
      </w:r>
      <w:r>
        <w:rPr>
          <w:sz w:val="32"/>
          <w:szCs w:val="32"/>
        </w:rPr>
        <w:t>.doc" rel="alternate" download="610771-</w:t>
      </w:r>
      <w:r>
        <w:rPr>
          <w:sz w:val="32"/>
          <w:szCs w:val="32"/>
        </w:rPr>
        <w:t>十国千娇花开一朵梦回唐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