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影视盛宴无限长篇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视频内容的日益丰富和技术的飞速发展，我们有了更多选择来观看我们喜欢的电影和电视剧。尤其是那些又大又长又租免费看的大制作，这些作品往往能够让观众沉浸在一个全新的世界里，让人忘却现实中的烦恼。</w:t>
      </w:r>
      <w:r>
        <w:rPr>
          <w:sz w:val="32"/>
          <w:szCs w:val="32"/>
        </w:rPr>
        <w:t>&lt;/p&gt;&lt;p&gt;&lt;img src="/static-img/UaRFp5s-ngFFlR9XdXwR63VmRgdZ_Yvq4VE6UHseRUwN9za_7hQwhAV3QfquDX45.jpg"&gt;&lt;/p&gt;&lt;p&gt;</w:t>
      </w:r>
      <w:r>
        <w:rPr>
          <w:sz w:val="32"/>
          <w:szCs w:val="32"/>
        </w:rPr>
        <w:t>首先，我们可以通过一些流行的视频平台来享受这些大型影视作品。这些平台不仅提供了大量高质量的电影和电视剧，还有一些特别优惠，让用户可以免费观看部分内容。这对于追求新鲜感的人来说，无疑是一个很好的选择，因为他们可以尝试不同的类型，不用担心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交媒体也成为了分享和发现新内容的一种方式。许多观众会在社交媒体上分享自己正在观看的大片或者热门剧集，并且会讨论它们的情节、角色以及演技等。此外，这些平台还经常推出活动，比如“周末看一部”这样的挑战，让粉丝们互相推荐并共同探索新故事。</w:t>
      </w:r>
      <w:r>
        <w:rPr>
          <w:sz w:val="32"/>
          <w:szCs w:val="32"/>
        </w:rPr>
        <w:t>&lt;/p&gt;&lt;p&gt;&lt;img src="/static-img/yPVT4FSMMn2Sh66Pm0eHp3VmRgdZ_Yvq4VE6UHseRUwbCYQhlrhdX1jTO4v8OGBJy2Sg7FdLIl1WVEAFmVJ3iGdBO_hnZlq_cZgZkqKFlKxthl6sEUVX3JiWe3ODyFKt.jpg"&gt;&lt;/p&gt;&lt;p&gt;</w:t>
      </w:r>
      <w:r>
        <w:rPr>
          <w:sz w:val="32"/>
          <w:szCs w:val="32"/>
        </w:rPr>
        <w:t>再者，有些网站专门针对长篇影视作品而设计，他们提供了完整版的大作，使得观众可以一次性看到完整版本，而不是分散地收费购买每一集。这对于那些想要深入了解整个故事情节的人来说，是非常方便且经济实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专业人士来说，如编导、演员或是制片人，这些大型制作也是宝贵资源，可以帮助他们学习行业内最新趋势和创意灵感。在这个过程中，他们可能会从不同角度去分析这部作品，从而提升自己的工作能力。</w:t>
      </w:r>
      <w:r>
        <w:rPr>
          <w:sz w:val="32"/>
          <w:szCs w:val="32"/>
        </w:rPr>
        <w:t>&lt;/p&gt;&lt;p&gt;&lt;img src="/static-img/aR27D-VFNkqVAC1f6cVGtHVmRgdZ_Yvq4VE6UHseRUwbCYQhlrhdX1jTO4v8OGBJy2Sg7FdLIl1WVEAFmVJ3iGdBO_hnZlq_cZgZkqKFlKxthl6sEUVX3JiWe3ODyFKt.jpg"&gt;&lt;/p&gt;&lt;p&gt;</w:t>
      </w:r>
      <w:r>
        <w:rPr>
          <w:sz w:val="32"/>
          <w:szCs w:val="32"/>
        </w:rPr>
        <w:t>最后，不可忽视的是这类大型制作往往涉及到复杂的情节构建与叙事技巧，它们需要时间去消化吸收。而这种慢慢品味带来的满足感，对于那些追求艺术体验的人来说，更是一种精神上的享受。即使是付费系统，也通常不会要求用户一次性完成所有章节，而是在一定时间内开放给予自由访问权，以满足不同人的消费习惯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又大又长又租免费看”的文化现象正逐渐成为现代娱乐生活的一部分，它为我们提供了一扇窗口，进入一个多元化、丰富多彩的地平线，同时也促进了社会各阶层之间更广泛交流与理解。在这一切都发生之前，我们已经被赋予了一份特殊礼物——无限可能性的欣赏空间。</w:t>
      </w:r>
      <w:r>
        <w:rPr>
          <w:sz w:val="32"/>
          <w:szCs w:val="32"/>
        </w:rPr>
        <w:t>&lt;/p&gt;&lt;p&gt;&lt;img src="/static-img/M41fNTEmAlDArxif1bZ2a3VmRgdZ_Yvq4VE6UHseRUwbCYQhlrhdX1jTO4v8OGBJy2Sg7FdLIl1WVEAFmVJ3iGdBO_hnZlq_cZgZkqKFlKxthl6sEUVX3JiWe3ODyFKt.jpg"&gt;&lt;/p&gt;&lt;p&gt;&lt;a href = "/doc/610615-</w:t>
      </w:r>
      <w:r>
        <w:rPr>
          <w:sz w:val="32"/>
          <w:szCs w:val="32"/>
        </w:rPr>
        <w:t>巨型影视盛宴无限长篇免费观看体验</w:t>
      </w:r>
      <w:r>
        <w:rPr>
          <w:sz w:val="32"/>
          <w:szCs w:val="32"/>
        </w:rPr>
        <w:t>.doc" rel="alternate" download="610615-</w:t>
      </w:r>
      <w:r>
        <w:rPr>
          <w:sz w:val="32"/>
          <w:szCs w:val="32"/>
        </w:rPr>
        <w:t>巨型影视盛宴无限长篇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