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恩怨重温古代英雄的传奇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三国时期是一段充满变迁和血雨腥风的历史。罗贯中的《三国演义》是对这一时期进行虚构改编的杰作，通过小说深刻揭示了当时社会的政治、经济、军事等各个方面，以及英雄豪杰之间复杂的人际关系。这部作品不仅仅是一个文学作品，更是研究历史的一种途径，对后人有着深远的影响。</w:t>
      </w:r>
      <w:r>
        <w:rPr>
          <w:sz w:val="32"/>
          <w:szCs w:val="32"/>
        </w:rPr>
        <w:t>&lt;/p&gt;&lt;p&gt;&lt;img src="/static-img/2UOV01Tws_IN6ZMqMCJwlOoLDk8d2HWXDcCTqa98oaoiU4PTTu1DEzi9Af0wgBfb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是对这部经典著作的一个数字化呈现。它将原著中的每一个字都精准地转换成了电子文本形式，便于现代读者阅读与研究。在这个信息爆炸时代，这样的格式对于那些想要探索古代文化和历史知识的人来说，无疑是一件大礼。</w:t>
      </w:r>
      <w:r>
        <w:rPr>
          <w:sz w:val="32"/>
          <w:szCs w:val="32"/>
        </w:rPr>
        <w:t>&lt;/p&gt;&lt;p&gt;&lt;img src="/static-img/DDI24eT2ICIjjN2McLd_6uoLDk8d2HWXDcCTqa98oaqsr6VHtYPg_FuyxJm3T-UzGqrN_Sx-RQJKW1MjkG55peZIJAALR-ybPlcGElswDuxivPmVUfbiAX4QwUG6tl4Zmaext9TDODUosWPHnJpUjRIQbQHIzMQM-AEu0QzYW5X8x-S4V-4ziyReQuNhDZOR.jpeg"&gt;&lt;/p&gt;&lt;p&gt;</w:t>
      </w:r>
      <w:r>
        <w:rPr>
          <w:sz w:val="32"/>
          <w:szCs w:val="32"/>
        </w:rPr>
        <w:t>二、《三国演义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是文学上的巨著，它更是在中华民族文化中占据了一席之地。通过创造性的叙述，罗贯中展示了曹操、刘备和孙权三个集团间错综复杂的人物关系，以及他们为了争夺天下而展开的一系列战争。这使得读者能够从不同的角度去理解那个时代的政治局势，也让人们感受到那一段时间内人的理想与现实之间的矛盾。</w:t>
      </w:r>
      <w:r>
        <w:rPr>
          <w:sz w:val="32"/>
          <w:szCs w:val="32"/>
        </w:rPr>
        <w:t>&lt;/p&gt;&lt;p&gt;&lt;img src="/static-img/xw4Htqcaz-IA6x7_nRByt-oLDk8d2HWXDcCTqa98oaqsr6VHtYPg_FuyxJm3T-UzGqrN_Sx-RQJKW1MjkG55peZIJAALR-ybPlcGElswDuxivPmVUfbiAX4QwUG6tl4Zmaext9TDODUosWPHnJpUjRIQbQHIzMQM-AEu0QzYW5X8x-S4V-4ziyReQuNhDZOR.jpeg"&gt;&lt;/p&gt;&lt;p&gt;</w:t>
      </w:r>
      <w:r>
        <w:rPr>
          <w:sz w:val="32"/>
          <w:szCs w:val="32"/>
        </w:rPr>
        <w:t>三、三国时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故事之前，我们必须了解那个时代背景。东汉末年，由于国家内部腐败严重，加上外患频发，最终导致了政权分崩离析。在这样的环境下，一些地方势力开始崛起，最终形成了曹魏、蜀汉和吴國三个并立的小朝廷，每个朝廷都试图统一天下，而这些努力最终以失败告终。</w:t>
      </w:r>
      <w:r>
        <w:rPr>
          <w:sz w:val="32"/>
          <w:szCs w:val="32"/>
        </w:rPr>
        <w:t>&lt;/p&gt;&lt;p&gt;&lt;img src="/static-img/OdAvbI8EGbv1L2CmtGD2ruoLDk8d2HWXDcCTqa98oaqsr6VHtYPg_FuyxJm3T-UzGqrN_Sx-RQJKW1MjkG55peZIJAALR-ybPlcGElswDuxivPmVUfbiAX4QwUG6tl4Zmaext9TDODUosWPHnJpUjRIQbQHIzMQM-AEu0QzYW5X8x-S4V-4ziyReQuNhDZOR.jpeg"&gt;&lt;/p&gt;&lt;p&gt;</w:t>
      </w:r>
      <w:r>
        <w:rPr>
          <w:sz w:val="32"/>
          <w:szCs w:val="32"/>
        </w:rPr>
        <w:t>四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更加深入地了解那一段历史。不论是对人物性格分析还是对战役策略考察，都能获得宝贵的学习材料。此外，这部书籍也是一个文学艺术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，它运用生动形象描写人物性格，让千年的往事活跃在眼前，使得读者仿佛置身其中，与那些被誉为“英雄”的人共同见证了一段辉煌又悲壮的人类史诗。</w:t>
      </w:r>
      <w:r>
        <w:rPr>
          <w:sz w:val="32"/>
          <w:szCs w:val="32"/>
        </w:rPr>
        <w:t>&lt;/p&gt;&lt;p&gt;&lt;img src="/static-img/ySTzAVI5yviAWe5cDMqbyuoLDk8d2HWXDcCTqa98oaqsr6VHtYPg_FuyxJm3T-UzGqrN_Sx-RQJKW1MjkG55peZIJAALR-ybPlcGElswDuxivPmVUfbiAX4QwUG6tl4Zmaext9TDODUosWPHnJpUjRIQbQHIzMQM-AEu0QzYW5X8x-S4V-4ziyReQuNhDZOR.png"&gt;&lt;/p&gt;&lt;p&gt;</w:t>
      </w:r>
      <w:r>
        <w:rPr>
          <w:sz w:val="32"/>
          <w:szCs w:val="32"/>
        </w:rPr>
        <w:t>五，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传承文化遗产的手续品，更是一个连接过去与现在桥梁。而对于我们今天这些追求知识渴望理解历史的人们来说，这份资料无疑是一笔宝贵财富，有助于我们更好地理解过去，同时也激励我们思考如何在今天构建一个更加稳定和谐的地方。在这个过程中，我们会发现自己不仅是在学习一种文字，更是在体验一种精神，一种向往着真正自由与平等生活方式的心灵追求。</w:t>
      </w:r>
      <w:r>
        <w:rPr>
          <w:sz w:val="32"/>
          <w:szCs w:val="32"/>
        </w:rPr>
        <w:t>&lt;/p&gt;&lt;p&gt;&lt;a href = "/doc/610082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恩怨重温古代英雄的传奇岁月</w:t>
      </w:r>
      <w:r>
        <w:rPr>
          <w:sz w:val="32"/>
          <w:szCs w:val="32"/>
        </w:rPr>
        <w:t>.doc" rel="alternate" download="610082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恩怨重温古代英雄的传奇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