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诀别一枚铭记的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有一些瞬间，我们用心去珍惜，用情感去铭记。硬币诀别，是一种简单而深刻的告别方式，它承载着我们对过去、对未来的思考与期待。</w:t>
      </w:r>
      <w:r>
        <w:rPr>
          <w:sz w:val="32"/>
          <w:szCs w:val="32"/>
        </w:rPr>
        <w:t>&lt;/p&gt;&lt;p&gt;&lt;img src="/static-img/OgwU2RyXXcddI-A3TyGxKusI40kVwBINAdOxfuqJ8nZgCfAtJ7VT6HBx8lKSYxuy.jpg"&gt;&lt;/p&gt;&lt;p&gt;</w:t>
      </w:r>
      <w:r>
        <w:rPr>
          <w:sz w:val="32"/>
          <w:szCs w:val="32"/>
        </w:rPr>
        <w:t>遗憾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诀别，如同那枚被抛向天空的硬币，代表着我们内心深处的情感波动。在某些时刻，我们会因为无法弥补的遗憾而感到哀伤；然而，在另一些时刻，我们会因为未来充满可能性的祝福而洋溢喜悦。这是一种复杂的情感体验，它既有失落，也有希望。</w:t>
      </w:r>
      <w:r>
        <w:rPr>
          <w:sz w:val="32"/>
          <w:szCs w:val="32"/>
        </w:rPr>
        <w:t>&lt;/p&gt;&lt;p&gt;&lt;img src="/static-img/-48fqMhaQs4jZ8yYpxFAdOsI40kVwBINAdOxfuqJ8nYtLzIRUcZNxgvz2iUN4CSV4M-l5U6m9eb9z746A-rkEvMP4XRDKuJ3fXFEsuzXClJZZLxl6IelJ_YRaV7KNmWo2bZD0HxXIcwyPbK_zC1HZgUDLgBUMhA_Al4RM61admKulFuurWJ5X8hVR24oLu0R.jpg"&gt;&lt;/p&gt;&lt;p&gt;</w:t>
      </w:r>
      <w:r>
        <w:rPr>
          <w:sz w:val="32"/>
          <w:szCs w:val="32"/>
        </w:rPr>
        <w:t>转变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选择将一枚硬币扔向远方，这不仅仅是一个行动，更是一种心理上的释放。它象征着旧事业或旧生活模式即将结束，而新的篇章正在等待我们的开启。这是成长和变化的一部分，让我们勇敢地面对未知，拥抱新的挑战。</w:t>
      </w:r>
      <w:r>
        <w:rPr>
          <w:sz w:val="32"/>
          <w:szCs w:val="32"/>
        </w:rPr>
        <w:t>&lt;/p&gt;&lt;p&gt;&lt;img src="/static-img/59riU5046spGTofSktQQmesI40kVwBINAdOxfuqJ8nYtLzIRUcZNxgvz2iUN4CSV4M-l5U6m9eb9z746A-rkEvMP4XRDKuJ3fXFEsuzXClJZZLxl6IelJ_YRaV7KNmWo2bZD0HxXIcwyPbK_zC1HZgUDLgBUMhA_Al4RM61admKulFuurWJ5X8hVR24oLu0R.jpg"&gt;&lt;/p&gt;&lt;p&gt;</w:t>
      </w:r>
      <w:r>
        <w:rPr>
          <w:sz w:val="32"/>
          <w:szCs w:val="32"/>
        </w:rPr>
        <w:t>缘分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，相遇又要分别，这样的情景在我们的生活中并不少见。而当他们互相交换一枚硬币作为纪念，那份难以言说的感情便被永久地记录了下来。这个过程让人回忆起那些美好的时光，同时也为即将到来的分手做好准备。</w:t>
      </w:r>
      <w:r>
        <w:rPr>
          <w:sz w:val="32"/>
          <w:szCs w:val="32"/>
        </w:rPr>
        <w:t>&lt;/p&gt;&lt;p&gt;&lt;img src="/static-img/EuKk9E5ZHitt48fUAVkgFesI40kVwBINAdOxfuqJ8nYtLzIRUcZNxgvz2iUN4CSV4M-l5U6m9eb9z746A-rkEvMP4XRDKuJ3fXFEsuzXClJZZLxl6IelJ_YRaV7KNmWo2bZD0HxXIcwyPbK_zC1HZgUDLgBUMhA_Al4RM61admKulFuurWJ5X8hVR24oLu0R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诀别，不仅体现了人的情感，还隐含了一种对于时间和空间的认识。当我们把这枚小物品投入水里或丢在地面上，无论它最终去哪里，都意味着它已经超越了原有的意义和空间限制，从而成为了一段历史的一部分。</w:t>
      </w:r>
      <w:r>
        <w:rPr>
          <w:sz w:val="32"/>
          <w:szCs w:val="32"/>
        </w:rPr>
        <w:t>&lt;/p&gt;&lt;p&gt;&lt;img src="/static-img/MOqyhJS1-Kvr8Rp83gYmpOsI40kVwBINAdOxfuqJ8nYtLzIRUcZNxgvz2iUN4CSV4M-l5U6m9eb9z746A-rkEvMP4XRDKuJ3fXFEsuzXClJZZLxl6IelJ_YRaV7KNmWo2bZD0HxXIcwyPbK_zC1HZgUDLgBUMhA_Al4RM61admKulFuurWJ5X8hVR24oLu0R.jpg"&gt;&lt;/p&gt;&lt;p&gt;</w:t>
      </w:r>
      <w:r>
        <w:rPr>
          <w:sz w:val="32"/>
          <w:szCs w:val="32"/>
        </w:rPr>
        <w:t>命运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人们决定通过一个共同的小物品来表达彼此的心意，或许这并非偶然。一枚硬币，被视作幸运符号，有时候也是命运之神赐予的人生机遇。在这种情况下，每一次硬币诀别都蕴含着重大的意义，为参与者提供了重新审视自己生命轨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从一个人手中飞出，最终落入另一个人的怀里，这个过程本身就是一种交流，一种理解。我想每当有人收到这样的礼物，他们都会觉得心里暖洋洋，因为这不仅是对过去的一份缅怀，也是对未来的期望。这样的共鸣，使得人类世界变得更加温暖、更加充满爱意。</w:t>
      </w:r>
      <w:r>
        <w:rPr>
          <w:sz w:val="32"/>
          <w:szCs w:val="32"/>
        </w:rPr>
        <w:t>&lt;/p&gt;&lt;p&gt;&lt;a href = "/doc/610074-</w:t>
      </w:r>
      <w:r>
        <w:rPr>
          <w:sz w:val="32"/>
          <w:szCs w:val="32"/>
        </w:rPr>
        <w:t>硬币诀别一枚铭记的离别</w:t>
      </w:r>
      <w:r>
        <w:rPr>
          <w:sz w:val="32"/>
          <w:szCs w:val="32"/>
        </w:rPr>
        <w:t>.doc" rel="alternate" download="610074-</w:t>
      </w:r>
      <w:r>
        <w:rPr>
          <w:sz w:val="32"/>
          <w:szCs w:val="32"/>
        </w:rPr>
        <w:t>硬币诀别一枚铭记的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