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内自拍真实伦视频揭秘隐私空间的镜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网络时代下的隐私问题</w:t>
      </w:r>
      <w:r>
        <w:rPr>
          <w:sz w:val="32"/>
          <w:szCs w:val="32"/>
        </w:rPr>
        <w:t>&lt;/p&gt;&lt;p&gt;&lt;img src="/static-img/783azZNPXTbRPHSc99nPgineurQFGPpdVev7YKNQLP5iYtuQ19tNfn3vivdFUC18.jpg"&gt;&lt;/p&gt;&lt;p&gt;</w:t>
      </w:r>
      <w:r>
        <w:rPr>
          <w:sz w:val="32"/>
          <w:szCs w:val="32"/>
        </w:rPr>
        <w:t>国内自拍真实伦视频在网络上广泛流传，引发了对个人隐私保护的深刻思考。随着技术的发展，手机摄像头和录像功能越来越便捷，对于普通用户来说，无论是出于好奇还是兴趣，都可能会无意中记录下一些敏感或不适当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私泄露与法律法规</w:t>
      </w:r>
      <w:r>
        <w:rPr>
          <w:sz w:val="32"/>
          <w:szCs w:val="32"/>
        </w:rPr>
        <w:t>&lt;/p&gt;&lt;p&gt;&lt;img src="/static-img/ooiYoDfQS0pVDcjerecXKCneurQFGPpdVev7YKNQLP6vU-yShNmCXOGefh6yD0IEDAUB8LMzZ6rKeIbScUg3YgSO2yj19p56CiTgoALBM4Yd832JReM_I0rPfWqhsMZ-LMOixJ7pGMNeJqC2_eszTXGxtUY8IAXcuAEBdrqI6XfjgSNZFaQPdpm-KAR2slre37QMhb1mvCgOMhTRw7NRXw.jpg"&gt;&lt;/p&gt;&lt;p&gt;</w:t>
      </w:r>
      <w:r>
        <w:rPr>
          <w:sz w:val="32"/>
          <w:szCs w:val="32"/>
        </w:rPr>
        <w:t>这些录制下来的内容有时会被上传到社交媒体平台，如微博、抖音等，这些平台对于个人信息保护并不严格，有时候甚至可能导致个人隐私泄露。在此背景下，政府和相关部门开始加强对网络内容监管，并制定了一系列法律法规，以规范网络行为，保障公民的合法权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心理学分析</w:t>
      </w:r>
      <w:r>
        <w:rPr>
          <w:sz w:val="32"/>
          <w:szCs w:val="32"/>
        </w:rPr>
        <w:t>&lt;/p&gt;&lt;p&gt;&lt;img src="/static-img/tmvqMPzpLrWMXVN8yL5JEineurQFGPpdVev7YKNQLP6vU-yShNmCXOGefh6yD0IEDAUB8LMzZ6rKeIbScUg3YgSO2yj19p56CiTgoALBM4Yd832JReM_I0rPfWqhsMZ-LMOixJ7pGMNeJqC2_eszTXGxtUY8IAXcuAEBdrqI6XfjgSNZFaQPdpm-KAR2slre37QMhb1mvCgOMhTRw7NRXw.jpg"&gt;&lt;/p&gt;&lt;p&gt;</w:t>
      </w:r>
      <w:r>
        <w:rPr>
          <w:sz w:val="32"/>
          <w:szCs w:val="32"/>
        </w:rPr>
        <w:t>从社会心理学角度看，这类现象反映了人际关系中的某种欲望和冲动，也折射出了现代社会生活节奏快、压力大所导致的心理状态。人们在追求个性表达和社交互动时，不自觉地放弃了自己的边界，从而暴露出隐藏在日常生活中的潜意识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制作与发布者态度</w:t>
      </w:r>
      <w:r>
        <w:rPr>
          <w:sz w:val="32"/>
          <w:szCs w:val="32"/>
        </w:rPr>
        <w:t>&lt;/p&gt;&lt;p&gt;&lt;img src="/static-img/7f8sjABMkch8tw3kFEBi-yneurQFGPpdVev7YKNQLP6vU-yShNmCXOGefh6yD0IEDAUB8LMzZ6rKeIbScUg3YgSO2yj19p56CiTgoALBM4Yd832JReM_I0rPfWqhsMZ-LMOixJ7pGMNeJqC2_eszTXGxtUY8IAXcuAEBdrqI6XfjgSNZFaQPdpm-KAR2slre37QMhb1mvCgOMhTRw7NRXw.jpg"&gt;&lt;/p&gt;&lt;p&gt;</w:t>
      </w:r>
      <w:r>
        <w:rPr>
          <w:sz w:val="32"/>
          <w:szCs w:val="32"/>
        </w:rPr>
        <w:t>制作这类视频的人往往具有特定的意图，他们可能出于娱乐、宣传或者其他目的而进行拍摄。然而，在实际操作过程中，他们通常缺乏足够的考虑到涉及他人的隐私权利，从而产生了道德上的矛盾。此外，一些发布者的态度也值得关注，他们是否有意识地去遵守相关规定，以及他们如何处理用户投诉和侵犯他人权益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众反应与舆论环境</w:t>
      </w:r>
      <w:r>
        <w:rPr>
          <w:sz w:val="32"/>
          <w:szCs w:val="32"/>
        </w:rPr>
        <w:t>&lt;/p&gt;&lt;p&gt;&lt;img src="/static-img/FBdML-AWuRbn0duqBHI0xineurQFGPpdVev7YKNQLP6vU-yShNmCXOGefh6yD0IEDAUB8LMzZ6rKeIbScUg3YgSO2yj19p56CiTgoALBM4Yd832JReM_I0rPfWqhsMZ-LMOixJ7pGMNeJqC2_eszTXGxtUY8IAXcuAEBdrqI6XfjgSNZFaQPdpm-KAR2slre37QMhb1mvCgOMhTRw7NRXw.jpg"&gt;&lt;/p&gt;&lt;p&gt;</w:t>
      </w:r>
      <w:r>
        <w:rPr>
          <w:sz w:val="32"/>
          <w:szCs w:val="32"/>
        </w:rPr>
        <w:t>面对这一现象，公众普遍持批评态度，他们认为这种行为侵犯到了他人的隐私权利，而且容易引起误解甚至伤害。他人的情绪受损后，其后果难以预测，因此对于未经允许就公开分享个人生活片段的人们抱有一致的情绪——即使是出自善意，也应尊重他人的一部分界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策建议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减少此类事件发生频率，可以通过提高公共意识教育来防止未经授权拍摄并分享敏感内容。这包括增强网络素养教育以及加强法律法规执行力度，同时鼓励软件开发者完善产品功能，以更好地保护用户数据安全。此外，对于已存在的问题，要采取有效措施进行整改，如删除违规内容、限制未成年人的访问等，以构建一个更加健康文明的互联网环境。</w:t>
      </w:r>
      <w:r>
        <w:rPr>
          <w:sz w:val="32"/>
          <w:szCs w:val="32"/>
        </w:rPr>
        <w:t>&lt;/p&gt;&lt;p&gt;&lt;a href = "/doc/610066-</w:t>
      </w:r>
      <w:r>
        <w:rPr>
          <w:sz w:val="32"/>
          <w:szCs w:val="32"/>
        </w:rPr>
        <w:t>国内自拍真实伦视频揭秘隐私空间的镜头</w:t>
      </w:r>
      <w:r>
        <w:rPr>
          <w:sz w:val="32"/>
          <w:szCs w:val="32"/>
        </w:rPr>
        <w:t>.doc" rel="alternate" download="610066-</w:t>
      </w:r>
      <w:r>
        <w:rPr>
          <w:sz w:val="32"/>
          <w:szCs w:val="32"/>
        </w:rPr>
        <w:t>国内自拍真实伦视频揭秘隐私空间的镜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