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我的荒唐皇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古代，一个荒唐而又充满戏剧性的小故事被流传了下来。它讲述的是一个关于错孕逃妃的传奇，这个故事里的人物们经历了爱、恨、悲欢离合，最终达到了一种深刻的自我救赎。</w:t>
      </w:r>
      <w:r>
        <w:rPr>
          <w:sz w:val="32"/>
          <w:szCs w:val="32"/>
        </w:rPr>
        <w:t>&lt;/p&gt;&lt;p&gt;&lt;img src="/static-img/6TfYHAuLw1IsgY6wLOCUUF6y6XD6KLoD4Jm74LB4ZfJx1WKhLVIo4KoB2iFY0t0d.jpg"&gt;&lt;/p&gt;&lt;p&gt;</w:t>
      </w:r>
      <w:r>
        <w:rPr>
          <w:sz w:val="32"/>
          <w:szCs w:val="32"/>
        </w:rPr>
        <w:t>这是我的荒唐皇后之旅，我是一个普通女子，名叫小梅，在那个时代，被迫嫁给了一个年纪大得多、权力滔天的皇帝。我知道，这个婚姻并不是因为爱，而是因为政治联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对这个决定感到绝望，但随着时间的推移，我发现自己渐渐地适应了宫廷生活，并且还意外地喜欢上了那个冷酷无情却又有着深沉情感的皇帝。不过，我们之间最重要的一点——孩子，却总是一团糟。</w:t>
      </w:r>
      <w:r>
        <w:rPr>
          <w:sz w:val="32"/>
          <w:szCs w:val="32"/>
        </w:rPr>
        <w:t>&lt;/p&gt;&lt;p&gt;&lt;img src="/static-img/9nmolJb9r7mr3rOgVHhRt16y6XD6KLoD4Jm74LB4ZfJx1WKhLVIo4KoB2iFY0t0d.jpg"&gt;&lt;/p&gt;&lt;p&gt;</w:t>
      </w:r>
      <w:r>
        <w:rPr>
          <w:sz w:val="32"/>
          <w:szCs w:val="32"/>
        </w:rPr>
        <w:t>一次偶然间，他误以为我怀孕，而我也没有告诉他真相。他对我的宠爱达到了顶峰，那一段日子是我人生中最幸福的时候。但很快，就像春天里的花朵一样，一切都凋谢了。他的疑虑和猜忌逐渐占据了他的心头，他开始疏远我，就连我们的孩子也不再被他视为亲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失去了希望的时候，我终于决定逃离这所有痛苦与折磨。我用尽所有智慧和勇气，伪造自己的死亡，然后逃出了宫殿。在那些漫长而艰难的夜晚里，我学会了独立，不仅仅是身体上的，也包括心灵上的自由。</w:t>
      </w:r>
      <w:r>
        <w:rPr>
          <w:sz w:val="32"/>
          <w:szCs w:val="32"/>
        </w:rPr>
        <w:t>&lt;/p&gt;&lt;p&gt;&lt;img src="/static-img/X6kqdwJXFAsmEWhL0860eF6y6XD6KLoD4Jm74LB4ZfJx1WKhLVIo4KoB2iFY0t0d.jpg"&gt;&lt;/p&gt;&lt;p&gt;</w:t>
      </w:r>
      <w:r>
        <w:rPr>
          <w:sz w:val="32"/>
          <w:szCs w:val="32"/>
        </w:rPr>
        <w:t>经过漫长岁月，我找到了真正属于自己的幸福。一家温暖的地方，一份稳定的工作，以及一群理解和支持我的朋友。这一切，都让我明白：错误并不代表失败，只要我们能够从中吸取教训，并勇敢前行，那么每一步都将走向成功。而现在，当人们提到“错孕逃妃”的故事时，他们会记住一个女人的不屈不挠，以及她如何通过自己的努力，为自己赢得了一片属于她的天空。</w:t>
      </w:r>
      <w:r>
        <w:rPr>
          <w:sz w:val="32"/>
          <w:szCs w:val="32"/>
        </w:rPr>
        <w:t>&lt;/p&gt;&lt;p&gt;&lt;a href = "/doc/609853-</w:t>
      </w:r>
      <w:r>
        <w:rPr>
          <w:sz w:val="32"/>
          <w:szCs w:val="32"/>
        </w:rPr>
        <w:t>错孕逃妃我的荒唐皇后之旅</w:t>
      </w:r>
      <w:r>
        <w:rPr>
          <w:sz w:val="32"/>
          <w:szCs w:val="32"/>
        </w:rPr>
        <w:t>.doc" rel="alternate" download="609853-</w:t>
      </w:r>
      <w:r>
        <w:rPr>
          <w:sz w:val="32"/>
          <w:szCs w:val="32"/>
        </w:rPr>
        <w:t>错孕逃妃我的荒唐皇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