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的故事再现传统智慧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民间，关于金银瓶的故事被流传了数百年，作为一个典型的智慧与勇气并存的小说，它不仅仅是一部简单的小说，更是一种生活态度和人生哲学的体现。随着时代的发展，金银瓶</w:t>
      </w:r>
      <w:r>
        <w:rPr>
          <w:sz w:val="32"/>
          <w:szCs w:val="32"/>
        </w:rPr>
        <w:t>1-5</w:t>
      </w:r>
      <w:r>
        <w:rPr>
          <w:sz w:val="32"/>
          <w:szCs w:val="32"/>
        </w:rPr>
        <w:t>新版重新焕发了青春之光，对于那些渴望探索传统文化精髓、追求个人成长的人来说，这是一个不可多得的宝贵资源。</w:t>
      </w:r>
      <w:r>
        <w:rPr>
          <w:sz w:val="32"/>
          <w:szCs w:val="32"/>
        </w:rPr>
        <w:t>&lt;/p&gt;&lt;p&gt;&lt;img src="/static-img/Lc9OoO3bwuRmBq0ewQHl3eTyHyjkqhjzScv1jBffOtZfpqyU7oEModAW7dTeNj-q.jpg"&gt;&lt;/p&gt;&lt;p&gt;</w:t>
      </w:r>
      <w:r>
        <w:rPr>
          <w:sz w:val="32"/>
          <w:szCs w:val="32"/>
        </w:rPr>
        <w:t>首先，金银瓶</w:t>
      </w:r>
      <w:r>
        <w:rPr>
          <w:sz w:val="32"/>
          <w:szCs w:val="32"/>
        </w:rPr>
        <w:t>1-5</w:t>
      </w:r>
      <w:r>
        <w:rPr>
          <w:sz w:val="32"/>
          <w:szCs w:val="32"/>
        </w:rPr>
        <w:t>新版保留了原著中对人物性格刻画细腻深入的一面。在这个版本中，不同的人物都有其独特的心理活动和情感变化，他们之间错综复杂的情感纠葛，让读者在阅读过程中能够深切地体会到人际关系中的微妙波动。通过这些描述，我们可以学习到如何更好地理解他人，也许这正是生活中的我们最需要学习的一课。</w:t>
      </w:r>
      <w:r>
        <w:rPr>
          <w:sz w:val="32"/>
          <w:szCs w:val="32"/>
        </w:rPr>
        <w:t>&lt;/p&gt;&lt;p&gt;</w:t>
      </w:r>
      <w:r>
        <w:rPr>
          <w:sz w:val="32"/>
          <w:szCs w:val="32"/>
        </w:rPr>
        <w:t>其次，这个版本还增强了对环境背景描写的情趣色彩，使得整个小说更加生动活泼。从江湖上的豪迈风采到山林里的幽静寂寥，从宫廷里的权谋斗争到民间的小情小事，每一个场景都是如此生动，以至于读者仿佛置身其中，与主人公们共同经历风雨。这样的叙述手法不仅增加了作品的情趣，也让现代读者对于历史背景有了一定的了解和认识。</w:t>
      </w:r>
      <w:r>
        <w:rPr>
          <w:sz w:val="32"/>
          <w:szCs w:val="32"/>
        </w:rPr>
        <w:t>&lt;/p&gt;&lt;p&gt;&lt;img src="/static-img/bYfQLt2Kge_qbDdNCKN1RuTyHyjkqhjzScv1jBffOtY7wKj7CIYlctWd7EXZ4sxhUD4vq5zvSDSZGwdeZroywCZsRCgha3V9enWJo7h0M37Yl0epT9hyF0u0iu9fdgR8Bro-yEj-6FXU_h6FGtIC5N-jXzc_ZFWbK3RcwW7HIa7IOI8WVL3XC3Ke1UuSVbSs8C01xsXCG9cbkkJF73tfaA.jpg"&gt;&lt;/p&gt;&lt;p&gt;</w:t>
      </w:r>
      <w:r>
        <w:rPr>
          <w:sz w:val="32"/>
          <w:szCs w:val="32"/>
        </w:rPr>
        <w:t>再来谈谈角色塑造，在金银瓶</w:t>
      </w:r>
      <w:r>
        <w:rPr>
          <w:sz w:val="32"/>
          <w:szCs w:val="32"/>
        </w:rPr>
        <w:t>1-5</w:t>
      </w:r>
      <w:r>
        <w:rPr>
          <w:sz w:val="32"/>
          <w:szCs w:val="32"/>
        </w:rPr>
        <w:t>新版中，每位角色的命运都像一幅画卷一样展开。这不是单纯讲述英雄好汉，而是将每个人都放在社会大舞台上，让他们各自扮演自己的角色，无论是高官显贵还是低贱百姓，都能看到他们内心深处所蕴含的大智大勇。在这样的过程中，我们也能学到如何面对各种挑战，以及如何在逆境中找到出路。</w:t>
      </w:r>
      <w:r>
        <w:rPr>
          <w:sz w:val="32"/>
          <w:szCs w:val="32"/>
        </w:rPr>
        <w:t>&lt;/p&gt;&lt;p&gt;</w:t>
      </w:r>
      <w:r>
        <w:rPr>
          <w:sz w:val="32"/>
          <w:szCs w:val="32"/>
        </w:rPr>
        <w:t>此外，该版本还特别注重道德修养和品德教育。它通过不同的故事情节展示出不同类型的人物行为，比如忠诚、勇敢、智慧等等，并以此为镜子反观自己，看看自己是否也有类似的品质。如果缺乏，那么就应该努力培养；如果具备，那么就应该继续坚持和提升。这对于我们今天这个浮躁时代而言，是非常重要的一课。</w:t>
      </w:r>
      <w:r>
        <w:rPr>
          <w:sz w:val="32"/>
          <w:szCs w:val="32"/>
        </w:rPr>
        <w:t>&lt;/p&gt;&lt;p&gt;&lt;img src="/static-img/1wD2X5W5oyvpZf1ilIiW1-TyHyjkqhjzScv1jBffOtY7wKj7CIYlctWd7EXZ4sxhUD4vq5zvSDSZGwdeZroywCZsRCgha3V9enWJo7h0M37Yl0epT9hyF0u0iu9fdgR8Bro-yEj-6FXU_h6FGtIC5N-jXzc_ZFWbK3RcwW7HIa7IOI8WVL3XC3Ke1UuSVbSs8C01xsXCG9cbkkJF73tfaA.jpg"&gt;&lt;/p&gt;&lt;p&gt;</w:t>
      </w:r>
      <w:r>
        <w:rPr>
          <w:sz w:val="32"/>
          <w:szCs w:val="32"/>
        </w:rPr>
        <w:t>最后，虽然新的版本保持了原作中的主要内容，但同时也加入了一些现代元素，如语言表达更加通俗易懂，便于现代青年接受，同时也不失古朴文雅之美。这使得原本可能有些难以接触到的文学作品变得更加贴近现在年轻人的生活状态，有助于更多人去接触并喜欢起这种类型的文学作品。</w:t>
      </w:r>
      <w:r>
        <w:rPr>
          <w:sz w:val="32"/>
          <w:szCs w:val="32"/>
        </w:rPr>
        <w:t>&lt;/p&gt;&lt;p&gt;</w:t>
      </w:r>
      <w:r>
        <w:rPr>
          <w:sz w:val="32"/>
          <w:szCs w:val="32"/>
        </w:rPr>
        <w:t>总结来说，金银瓶</w:t>
      </w:r>
      <w:r>
        <w:rPr>
          <w:sz w:val="32"/>
          <w:szCs w:val="32"/>
        </w:rPr>
        <w:t>1-5</w:t>
      </w:r>
      <w:r>
        <w:rPr>
          <w:sz w:val="32"/>
          <w:szCs w:val="32"/>
        </w:rPr>
        <w:t>新版不仅更新了一批适合年轻人的文字，还保留了原作丰富多彩的情节，为广大的读者提供了一次又一次的心灵洗礼。在这个快节奏、高压力的时代里，这样的故事正好给予我们一种放慢脚步，对生命进行审视与思考的机会。而这一切，只因为它——金银瓶——始终站在时间河流边缘，用着永恒的话语温暖着我们的心房。</w:t>
      </w:r>
      <w:r>
        <w:rPr>
          <w:sz w:val="32"/>
          <w:szCs w:val="32"/>
        </w:rPr>
        <w:t>&lt;/p&gt;&lt;p&gt;&lt;img src="/static-img/PCGE-wDfpa-lDGFyXwhgPeTyHyjkqhjzScv1jBffOtY7wKj7CIYlctWd7EXZ4sxhUD4vq5zvSDSZGwdeZroywCZsRCgha3V9enWJo7h0M37Yl0epT9hyF0u0iu9fdgR8Bro-yEj-6FXU_h6FGtIC5N-jXzc_ZFWbK3RcwW7HIa7IOI8WVL3XC3Ke1UuSVbSs8C01xsXCG9cbkkJF73tfaA.jpg"&gt;&lt;/p&gt;&lt;p&gt;&lt;a href = "/doc/609126-</w:t>
      </w:r>
      <w:r>
        <w:rPr>
          <w:sz w:val="32"/>
          <w:szCs w:val="32"/>
        </w:rPr>
        <w:t>金银瓶的故事再现传统智慧的新篇章</w:t>
      </w:r>
      <w:r>
        <w:rPr>
          <w:sz w:val="32"/>
          <w:szCs w:val="32"/>
        </w:rPr>
        <w:t>.doc" rel="alternate" download="609126-</w:t>
      </w:r>
      <w:r>
        <w:rPr>
          <w:sz w:val="32"/>
          <w:szCs w:val="32"/>
        </w:rPr>
        <w:t>金银瓶的故事再现传统智慧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