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男女咱俩的秘密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秘密爱情故事</w:t>
      </w:r>
      <w:r>
        <w:rPr>
          <w:sz w:val="32"/>
          <w:szCs w:val="32"/>
        </w:rPr>
        <w:t>&lt;/p&gt;&lt;p&gt;&lt;img src="/static-img/KnDStQCpV5rwD4lutZljphJD5N31UYD_tCfWMWjoUONVxgR4orgey7mxI42qdgEP.jpg"&gt;&lt;/p&gt;&lt;p&gt;</w:t>
      </w:r>
      <w:r>
        <w:rPr>
          <w:sz w:val="32"/>
          <w:szCs w:val="32"/>
        </w:rPr>
        <w:t>记得那天，你走进了我生命中，仿佛整个世界都在静静地等待着我们之间的火花。谁会想到，我们是那种隐婚男女，选择用心去守护这份属于自己的美好？当时光匆匆流转，每一次深吻，都像是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初识时，我并不知道你的名字，只是那双闪烁着智慧和温柔的眼睛，让我一眼就迷住了。你笑起来，那个时候，我才意识到，这个女孩可能是我这一生都要追寻的灵魂伴侣。而你呢，你曾经说过，如果不是遇见我，那段时间可能会被浪费掉。</w:t>
      </w:r>
      <w:r>
        <w:rPr>
          <w:sz w:val="32"/>
          <w:szCs w:val="32"/>
        </w:rPr>
        <w:t>&lt;/p&gt;&lt;p&gt;&lt;img src="/static-img/pxzFDkkTs8D7TjXgOFSlhRJD5N31UYD_tCfWMWjoUONVxgR4orgey7mxI42qdgEP.jpg"&gt;&lt;/p&gt;&lt;p&gt;</w:t>
      </w:r>
      <w:r>
        <w:rPr>
          <w:sz w:val="32"/>
          <w:szCs w:val="32"/>
        </w:rPr>
        <w:t>我们的相处方式总是低调而自然，就像是一场不需要宣布、也不需要证据的情感大戏。我们有我们的秘密语言，有我们独特的小习惯，但最重要的是，我们拥有彼此的心跳同步。在这个充满诱惑与挑战的城市里，我们找到了一个小小的避风港——我们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就会坐在客厅里，一边品味着生活，一边聊起那些平凡但又特别的事情。你说过，你喜欢看星空，因为它教会人们放下恐惧去追逐梦想。我也开始学会，从繁忙和喧嚣中抽身，用更清晰的声音去听懂自己内心的声音。</w:t>
      </w:r>
      <w:r>
        <w:rPr>
          <w:sz w:val="32"/>
          <w:szCs w:val="32"/>
        </w:rPr>
        <w:t>&lt;/p&gt;&lt;p&gt;&lt;img src="/static-img/hSbIcTG53EFVMb7A4NtlyBJD5N31UYD_tCfWMWjoUONVxgR4orgey7mxI42qdgEP.jpg"&gt;&lt;/p&gt;&lt;p&gt;</w:t>
      </w:r>
      <w:r>
        <w:rPr>
          <w:sz w:val="32"/>
          <w:szCs w:val="32"/>
        </w:rPr>
        <w:t>或许有些人认为隐婚男女缺乏冒险精神，但对于咱们来说，它正是我们共同成长的一部分。因为没有公之于众，没有外界压力，没有任何人能够剥夺我们这种纯粹的情感体验。每一次回忆起那最初相遇的瞬间，都让我更加坚信，这种关系，是命运赋予给我的最珍贵礼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夕阳西下，将余晖洒在窗户上，我依然能感受到那个初次见面时的心跳加速。那份激动、期待，还有无尽的话语想要倾诉出来。但愿岁月不会将这些细微的情感磨灭，让咱俩继续守候在这个温暖而安宁的小角落，直到永远。</w:t>
      </w:r>
      <w:r>
        <w:rPr>
          <w:sz w:val="32"/>
          <w:szCs w:val="32"/>
        </w:rPr>
        <w:t>&lt;/p&gt;&lt;p&gt;&lt;img src="/static-img/vrQomO4bV5EukaLSH9dAbxJD5N31UYD_tCfWMWjoUONVxgR4orgey7mxI42qdgEP.jpg"&gt;&lt;/p&gt;&lt;p&gt;&lt;a href = "/doc/608844-</w:t>
      </w:r>
      <w:r>
        <w:rPr>
          <w:sz w:val="32"/>
          <w:szCs w:val="32"/>
        </w:rPr>
        <w:t>隐婚男女咱俩的秘密爱情故事</w:t>
      </w:r>
      <w:r>
        <w:rPr>
          <w:sz w:val="32"/>
          <w:szCs w:val="32"/>
        </w:rPr>
        <w:t>.doc" rel="alternate" download="608844-</w:t>
      </w:r>
      <w:r>
        <w:rPr>
          <w:sz w:val="32"/>
          <w:szCs w:val="32"/>
        </w:rPr>
        <w:t>隐婚男女咱俩的秘密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