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与她之间的那些年揭秘高端法律界的女性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入法律的深渊之前，人们总是用一种神秘而尊敬的眼光提及她——律师皇后。她的名字仿佛能够唤醒沉睡的风暴，引领无数年轻律师走上正义之路。在这个充满争议和复杂的人生旅途中，她始终如一地坚守着自己的信念，成为了一道亮丽的风景。</w:t>
      </w:r>
      <w:r>
        <w:rPr>
          <w:sz w:val="32"/>
          <w:szCs w:val="32"/>
        </w:rPr>
        <w:t>&lt;/p&gt;&lt;p&gt;&lt;img src="/static-img/arxFZdXnCCdCr5eEeV9eC4Bq_3VM7y8soj3sskxBpvlA3vd67kaZKNwDeEW3gyiW.jpg"&gt;&lt;/p&gt;&lt;p&gt;</w:t>
      </w:r>
      <w:r>
        <w:rPr>
          <w:sz w:val="32"/>
          <w:szCs w:val="32"/>
        </w:rPr>
        <w:t>记得那天，我第一次听说“律师皇后”的传说。那是一个午后的阳光下，我们几个新人正在咖啡厅里交流各自刚接触到的案件。当时，那个关于她的事迹就像是一场梦一般，让我们每个人都心动不已。据说，在一个多么冷酷无情的行业中，她以其卓绝的智慧和坚韧不拔的心态成为了最耀眼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了解到，“律师皇后”并非仅仅是个称号，而是一种荣誉，一种对法律界内外所有人所承受压力的象征。她曾经面对过无数挑战，从小案件的小打小闹到大案件的大戏大折腾，无一能逃脱她的法网。而且，更令人印象深刻的是，她并不只是一个只关注胜利的人，而是有着强烈社会责任感的一个人物，这一点让我更加钦佩。</w:t>
      </w:r>
      <w:r>
        <w:rPr>
          <w:sz w:val="32"/>
          <w:szCs w:val="32"/>
        </w:rPr>
        <w:t>&lt;/p&gt;&lt;p&gt;&lt;img src="/static-img/Vd4gEjLclTfImvDOZ3WT8IBq_3VM7y8soj3sskxBpvkc9kaApyXEQP0P_VHe4IuwvGlWeyRtGePppnGN5GzrUglEUUVcivfIF1LHbEKLl0uGLP0PbC3ieWvcmzln1o4CTzy7ni8crIIpqu75Ct-jxiYH1E6zF_gQ0kYz7tQ4woGMPzkIeNvg0McnNdCg8JBJM2Y2XNIeNI8piQZv3bld-vlGWOOE_b2wRR9nOqNjHvc.jpg"&gt;&lt;/p&gt;&lt;p&gt;</w:t>
      </w:r>
      <w:r>
        <w:rPr>
          <w:sz w:val="32"/>
          <w:szCs w:val="32"/>
        </w:rPr>
        <w:t>但当我真正踏入了那个世界之后，我才明白，“律师皇后”背后的故事远比传言中的更为复杂。她不是没有敌人，也不是没有挑战，但是在这场战斗中，她始终保持着超凡脱俗的一片净土。那些年里，我见证了她如何用理性与激情、用知识与勇气，以及用善良与坚持，为那些被困境绑架的人们解脱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东西让我的想法变得更加模糊——那些隐藏在昏暗角落里的阴谋诡计，那些高贵华丽却又脆弱易碎的心灵。我开始怀疑自己是否真的准备好站在这样的舞台上。但就在我陷入迷茫的时候，“律师皇后”的身影出现在我的脑海中。我突然意识到，这个职业不单纯是关于胜利或失败，它更是一场永恒的修行，是一段难忘而又珍贵的人生历程。</w:t>
      </w:r>
      <w:r>
        <w:rPr>
          <w:sz w:val="32"/>
          <w:szCs w:val="32"/>
        </w:rPr>
        <w:t>&lt;/p&gt;&lt;p&gt;&lt;img src="/static-img/6Fj_4rckH0lb_4ii1eIMU4Bq_3VM7y8soj3sskxBpvkc9kaApyXEQP0P_VHe4IuwvGlWeyRtGePppnGN5GzrUglEUUVcivfIF1LHbEKLl0uGLP0PbC3ieWvcmzln1o4CTzy7ni8crIIpqu75Ct-jxiYH1E6zF_gQ0kYz7tQ4woGMPzkIeNvg0McnNdCg8JBJM2Y2XNIeNI8piQZv3bld-vlGWOOE_b2wRR9nOqNjHvc.jpg"&gt;&lt;/p&gt;&lt;p&gt;</w:t>
      </w:r>
      <w:r>
        <w:rPr>
          <w:sz w:val="32"/>
          <w:szCs w:val="32"/>
        </w:rPr>
        <w:t>最后，当我再次面临选择的时候，不是我恐惧，而是我渴望。因为在这个过程中，我已经学会了很多，即使是在最艰难的情况下，用心去理解对方，用智慧去解决问题，用爱去温暖他人。这一切，都源于“律师皇后的”教导——即使你站在巅峰，也要不断学习，不断进步，不断追求完美，因为只有这样，你才能真正地拥有属于自己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会选择这一条道路时，我会告诉他们：因为这里，有一个名叫“律师皇后”的传奇存在；这里，有许多需要帮助的声音等待着；这里，是一次次改变命运、塑造未来的大舞台。在这个充满挑战与机遇的地方，每一步都是向前，每一次尝试都是勇敢，每一次成功都是证明。在这样的环境下，只有不断努力，没有什么是不可能实现的。</w:t>
      </w:r>
      <w:r>
        <w:rPr>
          <w:sz w:val="32"/>
          <w:szCs w:val="32"/>
        </w:rPr>
        <w:t>&lt;/p&gt;&lt;p&gt;&lt;img src="/static-img/5wtMIec4MnqNVvFxyrltkoBq_3VM7y8soj3sskxBpvkc9kaApyXEQP0P_VHe4IuwvGlWeyRtGePppnGN5GzrUglEUUVcivfIF1LHbEKLl0uGLP0PbC3ieWvcmzln1o4CTzy7ni8crIIpqu75Ct-jxiYH1E6zF_gQ0kYz7tQ4woGMPzkIeNvg0McnNdCg8JBJM2Y2XNIeNI8piQZv3bld-vlGWOOE_b2wRR9nOqNjHvc.jpg"&gt;&lt;/p&gt;&lt;p&gt;&lt;a href = "/doc/607875-</w:t>
      </w:r>
      <w:r>
        <w:rPr>
          <w:sz w:val="32"/>
          <w:szCs w:val="32"/>
        </w:rPr>
        <w:t>律师皇后我与她之间的那些年揭秘高端法律界的女性霸主</w:t>
      </w:r>
      <w:r>
        <w:rPr>
          <w:sz w:val="32"/>
          <w:szCs w:val="32"/>
        </w:rPr>
        <w:t>.doc" rel="alternate" download="607875-</w:t>
      </w:r>
      <w:r>
        <w:rPr>
          <w:sz w:val="32"/>
          <w:szCs w:val="32"/>
        </w:rPr>
        <w:t>律师皇后我与她之间的那些年揭秘高端法律界的女性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