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甜蜜夫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婚后热恋仍然重要？</w:t>
      </w:r>
      <w:r>
        <w:rPr>
          <w:sz w:val="32"/>
          <w:szCs w:val="32"/>
        </w:rPr>
        <w:t>&lt;/p&gt;&lt;p&gt;&lt;img src="/static-img/fF6m6UpGePUxrH_-sIvgfV6y6XD6KLoD4Jm74LB4ZfJx1WKhLVIo4KoB2iFY0t0d.jpg"&gt;&lt;/p&gt;&lt;p&gt;</w:t>
      </w:r>
      <w:r>
        <w:rPr>
          <w:sz w:val="32"/>
          <w:szCs w:val="32"/>
        </w:rPr>
        <w:t>在现代社会，很多夫妻可能会觉得结婚意味着爱情的巅峰已经过去。他们认为，伴侣之间的激情和热恋只存在于初相识或新婚之初。但是，这种看法是不正确的。事实上，婚后的热恋同样重要，它能够增强夫妻间的情感联系，使双方都能享受到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婚后热恋？</w:t>
      </w:r>
      <w:r>
        <w:rPr>
          <w:sz w:val="32"/>
          <w:szCs w:val="32"/>
        </w:rPr>
        <w:t>&lt;/p&gt;&lt;p&gt;&lt;img src="/static-img/OroJXETZSSTS7a1-jSbxJl6y6XD6KLoD4Jm74LB4ZfJx1WKhLVIo4KoB2iFY0t0d.jpg"&gt;&lt;/p&gt;&lt;p&gt;</w:t>
      </w:r>
      <w:r>
        <w:rPr>
          <w:sz w:val="32"/>
          <w:szCs w:val="32"/>
        </w:rPr>
        <w:t>要维持良好的夫妻关系，不仅需要沟通，还需要不断地付出和尝试新的方式来保持亲密感。首先，夫妻双方应该有意识地为对方留出时间和空间，让彼此感到被珍视和关心。这可以通过简单的小礼物、甜言蜜语或者一起参加兴趣爱好等方式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伴侣支持？</w:t>
      </w:r>
      <w:r>
        <w:rPr>
          <w:sz w:val="32"/>
          <w:szCs w:val="32"/>
        </w:rPr>
        <w:t>&lt;/p&gt;&lt;p&gt;&lt;img src="/static-img/qrQg5dlwy_gjfcXEDo0oOF6y6XD6KLoD4Jm74LB4ZfJx1WKhLVIo4KoB2iFY0t0d.jpg"&gt;&lt;/p&gt;&lt;p&gt;</w:t>
      </w:r>
      <w:r>
        <w:rPr>
          <w:sz w:val="32"/>
          <w:szCs w:val="32"/>
        </w:rPr>
        <w:t>一个健康的伴侣关系应当是互相支持与理解的地方。在面对生活中的挑战时，无论是在工作压力大还是个人成长上的困难，都应该成为彼此最坚实的後盾。这种支持不仅体现在言语上，也体现在行动上，比如共同制定计划帮助对方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展现爱意？</w:t>
      </w:r>
      <w:r>
        <w:rPr>
          <w:sz w:val="32"/>
          <w:szCs w:val="32"/>
        </w:rPr>
        <w:t>&lt;/p&gt;&lt;p&gt;&lt;img src="/static-img/z8zwoUvLzLxCabVHzkQvz16y6XD6KLoD4Jm74LB4ZfJx1WKhLVIo4KoB2iFY0t0d.jpg"&gt;&lt;/p&gt;&lt;p&gt;</w:t>
      </w:r>
      <w:r>
        <w:rPr>
          <w:sz w:val="32"/>
          <w:szCs w:val="32"/>
        </w:rPr>
        <w:t>展现爱意并不总是一件复杂的事情，有时候，就是一句“早安”、“晚安”，或者做完一顿饭让另一半惊喜就够了。这不仅能够加深彼此的情感纽带，也能够让日常生活充满期待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忽视性生活？</w:t>
      </w:r>
      <w:r>
        <w:rPr>
          <w:sz w:val="32"/>
          <w:szCs w:val="32"/>
        </w:rPr>
        <w:t>&lt;/p&gt;&lt;p&gt;&lt;img src="/static-img/-f8id2C6ofZdz2msylmy4F6y6XD6KLoD4Jm74LB4ZfJx1WKhLVIo4KoB2iFY0t0d.jpg"&gt;&lt;/p&gt;&lt;p&gt;</w:t>
      </w:r>
      <w:r>
        <w:rPr>
          <w:sz w:val="32"/>
          <w:szCs w:val="32"/>
        </w:rPr>
        <w:t>性生活作为人际关系中的一部分，对于维持两人的心理健康至关重要。它不仅能够释放压力，还能加深情感连接。而且，在现代社会中，每个人的需求都是多元化的，因此了解并尊重对方的心理需求也是非常关键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行有效沟通避免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任何关系都是至关重要的，而特别是在婚姻中，它更显得不可或缺。不断地倾听对方的声音，不要急于下结论，更不要用自己的偏见去解读他人的话语，这样的态度才能帮助我们避免误解，并确保我们的交流更加顺畅、真诚。</w:t>
      </w:r>
      <w:r>
        <w:rPr>
          <w:sz w:val="32"/>
          <w:szCs w:val="32"/>
        </w:rPr>
        <w:t>&lt;/p&gt;&lt;p&gt;&lt;a href = "/doc/607826-</w:t>
      </w:r>
      <w:r>
        <w:rPr>
          <w:sz w:val="32"/>
          <w:szCs w:val="32"/>
        </w:rPr>
        <w:t>婚后热恋你全文免费阅读甜蜜夫妻的爱情故事</w:t>
      </w:r>
      <w:r>
        <w:rPr>
          <w:sz w:val="32"/>
          <w:szCs w:val="32"/>
        </w:rPr>
        <w:t>.doc" rel="alternate" download="607826-</w:t>
      </w:r>
      <w:r>
        <w:rPr>
          <w:sz w:val="32"/>
          <w:szCs w:val="32"/>
        </w:rPr>
        <w:t>婚后热恋你全文免费阅读甜蜜夫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