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课堂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，在一间装饰朴素但充满活力的教室里悄然展开。这个网站不仅是一个教育平台，更是连接学生与知识、教师与热情的一座桥梁。</w:t>
      </w:r>
      <w:r>
        <w:rPr>
          <w:sz w:val="32"/>
          <w:szCs w:val="32"/>
        </w:rPr>
        <w:t>&lt;/p&gt;&lt;p&gt;&lt;img src="/static-img/wQ4Ww5GEg4-RDcXL5gNKVd0_zvEu4_L0JnmdCtw6np8arcFrA3seX9OlAdHhsI74.jpg"&gt;&lt;/p&gt;&lt;p&gt;</w:t>
      </w:r>
      <w:r>
        <w:rPr>
          <w:sz w:val="32"/>
          <w:szCs w:val="32"/>
        </w:rPr>
        <w:t>跳跃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时，老师温和而坚定地宣布：“今天，我们将踏上一段新的旅程，一段关于探索与发现、创造与分享的旅程。”他话语中透露出对未来的期待，而学生们则是迫不及待地想要体验这一切。</w:t>
      </w:r>
      <w:r>
        <w:rPr>
          <w:sz w:val="32"/>
          <w:szCs w:val="32"/>
        </w:rPr>
        <w:t>&lt;/p&gt;&lt;p&gt;&lt;img src="/static-img/aBnWgxWBrZ9_tW_Iu9rsHd0_zvEu4_L0JnmdCtw6np9ocdmMOWXAkfhNix2BGwn4.jpg"&gt;&lt;/p&gt;&lt;p&gt;</w:t>
      </w:r>
      <w:r>
        <w:rPr>
          <w:sz w:val="32"/>
          <w:szCs w:val="32"/>
        </w:rPr>
        <w:t>穿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打开电脑屏幕，那个名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ynamic Dance</w:t>
      </w:r>
      <w:r>
        <w:rPr>
          <w:sz w:val="32"/>
          <w:szCs w:val="32"/>
        </w:rPr>
        <w:t>）的网站缓缓展现在眼前。它以简洁而现代的设计吸引了所有人的注意力，每个元素都似乎在诉说着一种特别的情感。这里有视频教程，有动态图表，还有互动小游戏，让学习变得既趣味盎然又深入浅出。</w:t>
      </w:r>
      <w:r>
        <w:rPr>
          <w:sz w:val="32"/>
          <w:szCs w:val="32"/>
        </w:rPr>
        <w:t>&lt;/p&gt;&lt;p&gt;&lt;img src="/static-img/80C_2oTlNGWWx7yEU3BtC90_zvEu4_L0JnmdCtw6np9ocdmMOWXAkfhNix2BGwn4.jpg"&gt;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指挥大家一起尝试第一个舞蹈步骤。一开始可能有些生涩，但很快，就像种子萌芽后迅速长成的小树一样，孩子们也逐渐找到了节奏，他们的手脚移动起来，与音乐同呼吸，与同学们同步行动。这份共同努力所产生的欢乐，是任何单纯文字都无法描述的情感。</w:t>
      </w:r>
      <w:r>
        <w:rPr>
          <w:sz w:val="32"/>
          <w:szCs w:val="32"/>
        </w:rPr>
        <w:t>&lt;/p&gt;&lt;p&gt;&lt;img src="/static-img/HJYuRof2f9BiQzf_Cwm6VN0_zvEu4_L0JnmdCtw6np9ocdmMOWXAkfhNix2BGwn4.jpg"&gt;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深入，站内论坛成为了一处重要的地方。在这里，不仅可以看到学生之间对于某个舞蹈技巧的问题讨论，也能见到他们相互鼓励和支持。不少学生甚至通过论坛建立了跨年级或跨校区的小团体，这些团体成了彼此学习和分享经验的地方。</w:t>
      </w:r>
      <w:r>
        <w:rPr>
          <w:sz w:val="32"/>
          <w:szCs w:val="32"/>
        </w:rPr>
        <w:t>&lt;/p&gt;&lt;p&gt;&lt;img src="/static-img/sxWW8h1qpQSsfcWZCM15-d0_zvEu4_L0JnmdCtw6np9ocdmMOWXAkfhNix2BGwn4.jpg"&gt;&lt;/p&gt;&lt;p&gt;</w:t>
      </w:r>
      <w:r>
        <w:rPr>
          <w:sz w:val="32"/>
          <w:szCs w:val="32"/>
        </w:rPr>
        <w:t>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教学进入高潮时，或是在完成一段复杂舞蹈后，那些孩子们都会停下来，无言地看着自己的手掌，因为他们知道，他们已经学会了新东西。而这份自豪感，是来自于自己不断尝试并克服挑战的心得体会，它比任何奖章或称赞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接近尾声，老师带领大家回顾这一路上的点滴：从初学者模糊记忆中的舞步到现在能够流畅执行，从最初对技术感到困惑到最后自信地展示自己。这种变化不是偶然发生的，它是每一次努力后的自然结果，是对美好生活的一种追求也是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共同经历了一次特殊而难忘的情景——通过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方式，让我们发现了学习不再只是知识传授，而是一种心灵交汇和灵魂触碰。如果说这是一个简单的话题，那么它背后的意义却非常丰富，这正是我们一直寻求到的那种平凡中蕴含奇迹的事物。</w:t>
      </w:r>
      <w:r>
        <w:rPr>
          <w:sz w:val="32"/>
          <w:szCs w:val="32"/>
        </w:rPr>
        <w:t>&lt;/p&gt;&lt;p&gt;&lt;a href = "/doc/607806-</w:t>
      </w:r>
      <w:r>
        <w:rPr>
          <w:sz w:val="32"/>
          <w:szCs w:val="32"/>
        </w:rPr>
        <w:t>跳跃的课堂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.doc" rel="alternate" download="607806-</w:t>
      </w:r>
      <w:r>
        <w:rPr>
          <w:sz w:val="32"/>
          <w:szCs w:val="32"/>
        </w:rPr>
        <w:t>跳跃的课堂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