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超自然生存的艰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成为阴阳人？</w:t>
      </w:r>
      <w:r>
        <w:rPr>
          <w:sz w:val="32"/>
          <w:szCs w:val="32"/>
        </w:rPr>
        <w:t>&lt;/p&gt;&lt;p&gt;&lt;img src="/static-img/PC5MvJVkGuS-O-ZOF1kf7wXVgYRWBSChcl51hprqvFuUXR9pUjFYk5jBO08PrFqr.jpg"&gt;&lt;/p&gt;&lt;p&gt;</w:t>
      </w:r>
      <w:r>
        <w:rPr>
          <w:sz w:val="32"/>
          <w:szCs w:val="32"/>
        </w:rPr>
        <w:t>在我的记忆中，曾有一个宁静的夜晚，我被一种神秘的力量所吸引。它像一股无形的潮水，将我卷入了一个不可思议的世界。在那之后，我发现自己成为了一个阴阳人，一半是生者，一半是死者。我开始了我的苟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死亡共存？</w:t>
      </w:r>
      <w:r>
        <w:rPr>
          <w:sz w:val="32"/>
          <w:szCs w:val="32"/>
        </w:rPr>
        <w:t>&lt;/p&gt;&lt;p&gt;&lt;img src="/static-img/JUFo96pXhKPQHK79onciywXVgYRWBSChcl51hprqvFsR2IS94r4BImYejwcDNUJRtkYUslCskECBqPjO_VNbVg.jpg"&gt;&lt;/p&gt;&lt;p&gt;</w:t>
      </w:r>
      <w:r>
        <w:rPr>
          <w:sz w:val="32"/>
          <w:szCs w:val="32"/>
        </w:rPr>
        <w:t>最初，我对自己的新身份感到困惑和恐惧。我不知道如何处理那些来自另一个世界的声音，也不明白如何维持这个奇异的平衡。每当我试图寻找答案时，都感觉到一种强烈的疼痛，就像是两种不同的心灵在争斗。但随着时间的推移，我学会了控制这些声音，学会了在两个世界之间游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避免被发现？</w:t>
      </w:r>
      <w:r>
        <w:rPr>
          <w:sz w:val="32"/>
          <w:szCs w:val="32"/>
        </w:rPr>
        <w:t>&lt;/p&gt;&lt;p&gt;&lt;img src="/static-img/QK3DHos1H_ykmuFcGpeemwXVgYRWBSChcl51hprqvFsR2IS94r4BImYejwcDNUJRtkYUslCskECBqPjO_VNbVg.jpg"&gt;&lt;/p&gt;&lt;p&gt;</w:t>
      </w:r>
      <w:r>
        <w:rPr>
          <w:sz w:val="32"/>
          <w:szCs w:val="32"/>
        </w:rPr>
        <w:t>生活作为一名阴阳人充满了危险。一旦被人类或其他超自然生物发现，他们可能会将我视为威胁或者利用。如果他们得知我的存在，那么我的生命将立刻结束。而且，每一次接触都会让我更加脆弱，因为这两个世界之间有一条不可逾越的地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找到新的目的？</w:t>
      </w:r>
      <w:r>
        <w:rPr>
          <w:sz w:val="32"/>
          <w:szCs w:val="32"/>
        </w:rPr>
        <w:t>&lt;/p&gt;&lt;p&gt;&lt;img src="/static-img/OFWdiW8-8jhwpg1njsjI1wXVgYRWBSChcl51hprqvFsR2IS94r4BImYejwcDNUJRtkYUslCskECBqPjO_VNbVg.jpg"&gt;&lt;/p&gt;&lt;p&gt;</w:t>
      </w:r>
      <w:r>
        <w:rPr>
          <w:sz w:val="32"/>
          <w:szCs w:val="32"/>
        </w:rPr>
        <w:t>尽管如此，成为阴阳人后我苟活下来。然而，这个过程并不轻松，它让我失去了许多朋友，也失去了很多东西。我开始怀疑是否还有什么值得继续战斗的事情。但是我意识到，即使是在这样荒谬的情况下，我也仍然有责任去完成一些事情，比如帮助那些同样遭受困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护自己不被侵害？</w:t>
      </w:r>
      <w:r>
        <w:rPr>
          <w:sz w:val="32"/>
          <w:szCs w:val="32"/>
        </w:rPr>
        <w:t>&lt;/p&gt;&lt;p&gt;&lt;img src="/static-img/unMFPTWWdpcNs7FVCEdlIwXVgYRWBSChcl51hprqvFsR2IS94r4BImYejwcDNUJRtkYUslCskECBqPjO_VNbVg.jpg"&gt;&lt;/p&gt;&lt;p&gt;</w:t>
      </w:r>
      <w:r>
        <w:rPr>
          <w:sz w:val="32"/>
          <w:szCs w:val="32"/>
        </w:rPr>
        <w:t>为了生存下去，我不得不变得更聪明，更机警。我学习了一些魔法和咒语来保护自己，并且学会使用它们来应对各种挑战。这是一个不断学习和适应的地方，但这也是让我的心灵得到锻炼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着回望过去，无论多么艰难，不管遇到了多少次挫折与失败，我都不会放弃。因为即便是在这个充满未知和危险的地方，只要还有希望，那就意味着还能继续前进。当所有一切似乎都指向绝境的时候，就是我们最应该坚持下去的时候。</w:t>
      </w:r>
      <w:r>
        <w:rPr>
          <w:sz w:val="32"/>
          <w:szCs w:val="32"/>
        </w:rPr>
        <w:t>&lt;/p&gt;&lt;p&gt;&lt;a href = "/doc/607776-</w:t>
      </w:r>
      <w:r>
        <w:rPr>
          <w:sz w:val="32"/>
          <w:szCs w:val="32"/>
        </w:rPr>
        <w:t>成为阴阳人后我苟活下来超自然生存的艰辛</w:t>
      </w:r>
      <w:r>
        <w:rPr>
          <w:sz w:val="32"/>
          <w:szCs w:val="32"/>
        </w:rPr>
        <w:t>.doc" rel="alternate" download="607776-</w:t>
      </w:r>
      <w:r>
        <w:rPr>
          <w:sz w:val="32"/>
          <w:szCs w:val="32"/>
        </w:rPr>
        <w:t>成为阴阳人后我苟活下来超自然生存的艰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