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片免费播放网站片我都找到了最神奇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找到了最神奇的平台！</w:t>
      </w:r>
      <w:r>
        <w:rPr>
          <w:sz w:val="32"/>
          <w:szCs w:val="32"/>
        </w:rPr>
        <w:t>&lt;/p&gt;&lt;p&gt;&lt;img src="/static-img/m9MPcPhDBP6qnOne_lchqF6y6XD6KLoD4Jm74LB4ZfJx1WKhLVIo4KoB2iFY0t0d.jpg"&gt;&lt;/p&gt;&lt;p&gt;</w:t>
      </w:r>
      <w:r>
        <w:rPr>
          <w:sz w:val="32"/>
          <w:szCs w:val="32"/>
        </w:rPr>
        <w:t>你知道吗，有些人总是对那些高质量的大片充满向往，但又因为成本问题无法轻易地欣赏。想象一下，每当有新片上映，你就可以随时随地观看，享受电影带来的那种沉浸式体验，那种感觉简直太棒了！今天，我要和大家分享一个秘密，这个秘密能够让你拥有无限的电影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所面临的问题是选择多了，而好的资源不容易找到。然而，不必担心，因为我已经找到了那个能让你的电影之旅更加完美的地方。这是一个大片免费播放网站，它不仅提供最新的电影，还包括经典影视作品，无论是喜剧、爱情还是动作，你都能找到适合自己的那一部。</w:t>
      </w:r>
      <w:r>
        <w:rPr>
          <w:sz w:val="32"/>
          <w:szCs w:val="32"/>
        </w:rPr>
        <w:t>&lt;/p&gt;&lt;p&gt;&lt;img src="/static-img/NU-DeEQWBu8jFpQWhPRxUl6y6XD6KLoD4Jm74LB4ZfJx1WKhLVIo4KoB2iFY0t0d.jpg"&gt;&lt;/p&gt;&lt;p&gt;</w:t>
      </w:r>
      <w:r>
        <w:rPr>
          <w:sz w:val="32"/>
          <w:szCs w:val="32"/>
        </w:rPr>
        <w:t>这家网站上的视频质量绝对可靠，不会出现画面模糊或声音断裂的情况。每一部影片都是经过精选和优化，以确保用户观看体验达到最佳水平。此外，界面设计得非常清晰，便于操作，即使初次使用，也能迅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还会定期更新内容，让你永远不会感到枯燥。你只需注册账号，就可以开始你的观影之旅了。在这里，你甚至可以创建个人收藏夹，将喜欢的影视作品保存起来，方便下次再次观看。</w:t>
      </w:r>
      <w:r>
        <w:rPr>
          <w:sz w:val="32"/>
          <w:szCs w:val="32"/>
        </w:rPr>
        <w:t>&lt;/p&gt;&lt;p&gt;&lt;img src="/static-img/EUBcrmVUpm6ACWDwl097sl6y6XD6KLoD4Jm74LB4ZfJx1WKhLVIo4KoB2iFY0t0d.jpg"&gt;&lt;/p&gt;&lt;p&gt;</w:t>
      </w:r>
      <w:r>
        <w:rPr>
          <w:sz w:val="32"/>
          <w:szCs w:val="32"/>
        </w:rPr>
        <w:t>如果你是一位爱好者或者只是想要放松一下，那么这个大片免费播放网站就是你的天堂。我已经尝试过，并且深深被其丰富的内容所吸引。如果你也想加入这一行列，可以现在就去探索它吧！别忘了，把这个消息告诉你的朋友们，让他们也能享受到这种乐趣。</w:t>
      </w:r>
      <w:r>
        <w:rPr>
          <w:sz w:val="32"/>
          <w:szCs w:val="32"/>
        </w:rPr>
        <w:t>&lt;/p&gt;&lt;p&gt;&lt;a href = "/doc/607366-</w:t>
      </w:r>
      <w:r>
        <w:rPr>
          <w:sz w:val="32"/>
          <w:szCs w:val="32"/>
        </w:rPr>
        <w:t>大片免费播放网站片我都找到了最神奇的平台</w:t>
      </w:r>
      <w:r>
        <w:rPr>
          <w:sz w:val="32"/>
          <w:szCs w:val="32"/>
        </w:rPr>
        <w:t>.doc" rel="alternate" download="607366-</w:t>
      </w:r>
      <w:r>
        <w:rPr>
          <w:sz w:val="32"/>
          <w:szCs w:val="32"/>
        </w:rPr>
        <w:t>大片免费播放网站片我都找到了最神奇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