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江湖中的孤狼与隐世之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汪伦：江湖中的孤狼与隐世之匠</w:t>
      </w:r>
      <w:r>
        <w:rPr>
          <w:sz w:val="32"/>
          <w:szCs w:val="32"/>
        </w:rPr>
        <w:t>&lt;/p&gt;&lt;p&gt;&lt;img src="/static-img/vonRa2wl6Cdcm8uPBLSJXkzbv0Zh9WytHw59RWp2cVPWh2-he1sNdOaOSysxzH3F.png"&gt;&lt;/p&gt;&lt;p&gt;</w:t>
      </w:r>
      <w:r>
        <w:rPr>
          <w:sz w:val="32"/>
          <w:szCs w:val="32"/>
        </w:rPr>
        <w:t>在一个古老而神秘的世界里，曾汪伦如同一道独特的风景，他不仅是江湖中的一员，更是一位隐世之匠。他的名字，在某些人耳边响起，就像是远方山林里的清泉，既清澈又有着深邃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孤狼的传说</w:t>
      </w:r>
      <w:r>
        <w:rPr>
          <w:sz w:val="32"/>
          <w:szCs w:val="32"/>
        </w:rPr>
        <w:t>&lt;/p&gt;&lt;p&gt;&lt;img src="/static-img/_MAhhNZ30IwMQ7JnaRrFVUzbv0Zh9WytHw59RWp2cVNU83xjaGMmxeqE-yVtpVCWiyNISCpPyYMqwBsXSw03hckzmKA-__9iNjFXzsDlwUTjlmyd9vjc20e5H9vgY-qDRE1VZVynzEn0w1a5WKMh3Y3pXgnfJ1bfvbC_OHltQJs.jpg"&gt;&lt;/p&gt;&lt;p&gt;</w:t>
      </w:r>
      <w:r>
        <w:rPr>
          <w:sz w:val="32"/>
          <w:szCs w:val="32"/>
        </w:rPr>
        <w:t>他最初被人们所知，是因为那段关于他与黑衣人的传奇。据说曾汪伦在年轻时，一直追随着一群黑衣人，他们行走于天涯海角，无所畏惧。在一次偶然的情节下，他发现了他们背后的真实目的，那是一个保护弱小、反抗邪恶势力的秘密组织。曾汪伦因其勇敢和正义感，被这群黑衣人视为兄弟，并授予了“孤狼”的称号。他用这个称号来代表自己，不属于任何派系，只为自己的信念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隐世之匠</w:t>
      </w:r>
      <w:r>
        <w:rPr>
          <w:sz w:val="32"/>
          <w:szCs w:val="32"/>
        </w:rPr>
        <w:t>&lt;/p&gt;&lt;p&gt;&lt;img src="/static-img/B9hYE_lPdGne2EpRim2W4Uzbv0Zh9WytHw59RWp2cVNU83xjaGMmxeqE-yVtpVCWiyNISCpPyYMqwBsXSw03hckzmKA-__9iNjFXzsDlwUTjlmyd9vjc20e5H9vgY-qDRE1VZVynzEn0w1a5WKMh3Y3pXgnfJ1bfvbC_OHltQJs.jpg"&gt;&lt;/p&gt;&lt;p&gt;</w:t>
      </w:r>
      <w:r>
        <w:rPr>
          <w:sz w:val="32"/>
          <w:szCs w:val="32"/>
        </w:rPr>
        <w:t>然而，当历史长河流转，故事也渐渐地淡出了公众视野。当人们再次提起曾汪伦时，他已经不是那个勇往直前的少年，而是一个身穿普通服装、生活在市井小巷的人。他以一种平凡却不失韵味的方式，与周围的人融为一体。这就是他真正成为隐世之匠的地方——无名无姓，却在每个人的心中留下了一抹生动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艺术家的另一面</w:t>
      </w:r>
      <w:r>
        <w:rPr>
          <w:sz w:val="32"/>
          <w:szCs w:val="32"/>
        </w:rPr>
        <w:t>&lt;/p&gt;&lt;p&gt;&lt;img src="/static-img/aZbTtfwpjnqDlkybGbpdYkzbv0Zh9WytHw59RWp2cVNU83xjaGMmxeqE-yVtpVCWiyNISCpPyYMqwBsXSw03hckzmKA-__9iNjFXzsDlwUTjlmyd9vjc20e5H9vgY-qDRE1VZVynzEn0w1a5WKMh3Y3pXgnfJ1bfvbC_OHltQJs.jpg"&gt;&lt;/p&gt;&lt;p&gt;</w:t>
      </w:r>
      <w:r>
        <w:rPr>
          <w:sz w:val="32"/>
          <w:szCs w:val="32"/>
        </w:rPr>
        <w:t>除了他的江湖事迹外，有更多关于曾汪伦的事迹隐藏在尘封的书页之间。作为一位学者，他对文学艺术有着浓厚兴趣，以诗词文赋著称。在酒馆中，每当夜色降临，他会拿出那本旧日笔记本，用墨水记录下那些激情燃烧的心灵回声。而这些作品，如今已成为研究者们津津乐道的话题，它们承载着作者对于美好生活和自由精神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岁月静好的回忆</w:t>
      </w:r>
      <w:r>
        <w:rPr>
          <w:sz w:val="32"/>
          <w:szCs w:val="32"/>
        </w:rPr>
        <w:t>&lt;/p&gt;&lt;p&gt;&lt;img src="/static-img/iVlfkblZQspNtJll83KjkUzbv0Zh9WytHw59RWp2cVNU83xjaGMmxeqE-yVtpVCWiyNISCpPyYMqwBsXSw03hckzmKA-__9iNjFXzsDlwUTjlmyd9vjc20e5H9vgY-qDRE1VZVynzEn0w1a5WKMh3Y3pXgnfJ1bfvbC_OHltQJs.jpg"&gt;&lt;/p&gt;&lt;p&gt;</w:t>
      </w:r>
      <w:r>
        <w:rPr>
          <w:sz w:val="32"/>
          <w:szCs w:val="32"/>
        </w:rPr>
        <w:t>岁月静好，不复寻常，但是在一些微不足道的小事上，我们仍能看到曾汪伦留下的痕迹。他可能会悄悄地帮助一个贫困家庭，或许只是给街坊间的一个孩子讲述英雄故事。在这些细微处，人们开始意识到，这个名叫曾汪伦的人，其实是一个多面手，既是江湖上的侠客，也是文化艺术界中的才子，同时还是普通百姓生活中的温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遥望过去的时候，我们仿佛听见了那个时代最纯真的声音，那是由许多个人共同编织成的一首交响曲，其中包括了所有对自由、正义和美好生活向往的声音。这就是曾汪伦——江湖中的孤狼与隐世之匠——留给我们的遗产。</w:t>
      </w:r>
      <w:r>
        <w:rPr>
          <w:sz w:val="32"/>
          <w:szCs w:val="32"/>
        </w:rPr>
        <w:t>&lt;/p&gt;&lt;p&gt;&lt;a href = "/doc/606608-</w:t>
      </w:r>
      <w:r>
        <w:rPr>
          <w:sz w:val="32"/>
          <w:szCs w:val="32"/>
        </w:rPr>
        <w:t>曾汪伦江湖中的孤狼与隐世之匠</w:t>
      </w:r>
      <w:r>
        <w:rPr>
          <w:sz w:val="32"/>
          <w:szCs w:val="32"/>
        </w:rPr>
        <w:t>.doc" rel="alternate" download="606608-</w:t>
      </w:r>
      <w:r>
        <w:rPr>
          <w:sz w:val="32"/>
          <w:szCs w:val="32"/>
        </w:rPr>
        <w:t>曾汪伦江湖中的孤狼与隐世之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