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我们换个地方做又加视频我和朋友们的冒险摄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们在讨论下一次拍摄计划时，突然有人提出了一个小小的挑战：不仅要换个新地点，还要尝试新的拍摄技巧。啊，我们换个地方做又加视频，这让我们的午后变得更加充实而有趣。</w:t>
      </w:r>
      <w:r>
        <w:rPr>
          <w:sz w:val="32"/>
          <w:szCs w:val="32"/>
        </w:rPr>
        <w:t>&lt;/p&gt;&lt;p&gt;&lt;img src="/static-img/hQlbbL6B54OpuLHgqcc1z16y6XD6KLoD4Jm74LB4ZfJx1WKhLVIo4KoB2iFY0t0d.png"&gt;&lt;/p&gt;&lt;p&gt;</w:t>
      </w:r>
      <w:r>
        <w:rPr>
          <w:sz w:val="32"/>
          <w:szCs w:val="32"/>
        </w:rPr>
        <w:t>第一站，我们选择了市郊的一个老旧风格的小镇。这个小镇虽然看起来有点荒凉，但每一栋建筑都透露出浓厚的历史气息，让人忍不住想去探索。我们带上了相机和手机，每个人都成了“导演”，不断地调整角度和光线，为即将到来的视频增加了无数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拍摄过程中，我们发现了很多意想不到的地方，那里的老街巷、古色古香的建筑物，以及偶尔经过的一些穿着传统服饰的人，都成为了我们的视觉宝藏。在这里，每一个细节都是我们故事中的关键元素。而且，因为是第一次尝试，所以我们也学会了如何利用自然光线来增强画面的效果。</w:t>
      </w:r>
      <w:r>
        <w:rPr>
          <w:sz w:val="32"/>
          <w:szCs w:val="32"/>
        </w:rPr>
        <w:t>&lt;/p&gt;&lt;p&gt;&lt;img src="/static-img/DOUpM45jW1S7-OboJNp0Cl6y6XD6KLoD4Jm74LB4ZfJx1WKhLVIo4KoB2iFY0t0d.jpg"&gt;&lt;/p&gt;&lt;p&gt;</w:t>
      </w:r>
      <w:r>
        <w:rPr>
          <w:sz w:val="32"/>
          <w:szCs w:val="32"/>
        </w:rPr>
        <w:t>完成了一圈之后，我们回到起点，不禁对自己说：“啊，这样的话，就再多录几个片段吧。”于是，一段短暂的电影节目就这样诞生了。这不仅是一次旅行，更是一次心灵上的洗礼，让我们认识到了生活中的美好与可能性，也让我们的创作能力得到了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次经历，我意识到，“啊我们换个地方做又加视频”并不是简单的一个口号，而是一个鼓励自我超越、勇于创新创造的心理暗示。当你准备好的时候，无论是改变场景还是尝试新的技术，只要有热情，有梦想，你就会发现世界原来如此广阔，等待着你的每一次探索与创造。</w:t>
      </w:r>
      <w:r>
        <w:rPr>
          <w:sz w:val="32"/>
          <w:szCs w:val="32"/>
        </w:rPr>
        <w:t>&lt;/p&gt;&lt;p&gt;&lt;img src="/static-img/h3Ekio9NkdBLmk12M67PXV6y6XD6KLoD4Jm74LB4ZfJx1WKhLVIo4KoB2iFY0t0d.png"&gt;&lt;/p&gt;&lt;p&gt;&lt;a href = "/doc/606431-</w:t>
      </w:r>
      <w:r>
        <w:rPr>
          <w:sz w:val="32"/>
          <w:szCs w:val="32"/>
        </w:rPr>
        <w:t>啊我们换个地方做又加视频我和朋友们的冒险摄影之旅</w:t>
      </w:r>
      <w:r>
        <w:rPr>
          <w:sz w:val="32"/>
          <w:szCs w:val="32"/>
        </w:rPr>
        <w:t>.doc" rel="alternate" download="606431-</w:t>
      </w:r>
      <w:r>
        <w:rPr>
          <w:sz w:val="32"/>
          <w:szCs w:val="32"/>
        </w:rPr>
        <w:t>啊我们换个地方做又加视频我和朋友们的冒险摄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