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地不仁以万物为刍狗一个在上面吃一个在下的那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各种各样的食物链，每一个生物都处于其它生物的食物之中。这种现象被称为“一个在上面吃一个在下的那个”，也就是说，有些动物是捕食者，而有些则是它们的猎物。今天，我们就来探讨一下这个概念背后的生态系统，以及这一现象如何影响着地球上的生命。</w:t>
      </w:r>
      <w:r>
        <w:rPr>
          <w:sz w:val="32"/>
          <w:szCs w:val="32"/>
        </w:rPr>
        <w:t>&lt;/p&gt;&lt;p&gt;&lt;img src="/static-img/fMeO72_Ssvfu4k1TDdSezV6y6XD6KLoD4Jm74LB4ZfJx1WKhLVIo4KoB2iFY0t0d.jpg"&gt;&lt;/p&gt;&lt;p&gt;</w:t>
      </w:r>
      <w:r>
        <w:rPr>
          <w:sz w:val="32"/>
          <w:szCs w:val="32"/>
        </w:rPr>
        <w:t>生态系统中的角色分配</w:t>
      </w:r>
      <w:r>
        <w:rPr>
          <w:sz w:val="32"/>
          <w:szCs w:val="32"/>
        </w:rPr>
        <w:t>&lt;/p&gt;&lt;p&gt;</w:t>
      </w:r>
      <w:r>
        <w:rPr>
          <w:sz w:val="32"/>
          <w:szCs w:val="32"/>
        </w:rPr>
        <w:t>我们首先要了解的是，在自然界中每个生物都是有其特定作用和地位的。从最低层次开始，植物通过光合作用将太阳能转化为能量，这一过程支持整个生态系统的营养循环。而下一步，就是由无数微小生物组成的小型食物网，他们以植物为食，从而成为更大动物们的来源。</w:t>
      </w:r>
      <w:r>
        <w:rPr>
          <w:sz w:val="32"/>
          <w:szCs w:val="32"/>
        </w:rPr>
        <w:t>&lt;/p&gt;&lt;p&gt;&lt;img src="/static-img/TLpBGPsMF7-4QgdT6C55hF6y6XD6KLoD4Jm74LB4ZfJx1WKhLVIo4KoB2iFY0t0d.jpg"&gt;&lt;/p&gt;&lt;p&gt;</w:t>
      </w:r>
      <w:r>
        <w:rPr>
          <w:sz w:val="32"/>
          <w:szCs w:val="32"/>
        </w:rPr>
        <w:t>食肉与植食：两个相互依存的角色</w:t>
      </w:r>
      <w:r>
        <w:rPr>
          <w:sz w:val="32"/>
          <w:szCs w:val="32"/>
        </w:rPr>
        <w:t>&lt;/p&gt;&lt;p&gt;</w:t>
      </w:r>
      <w:r>
        <w:rPr>
          <w:sz w:val="32"/>
          <w:szCs w:val="32"/>
        </w:rPr>
        <w:t>接下来，让我们看看那些活跃于生态系统中的捕食者和他们的猎物。在这里，“一个在上面吃一个在下的那个”不仅仅是一个简单的事实，它反映了复杂而又精妙的地理结构。例如，一只狮子作为草原上的顶级掠夺者，其主要目标通常是羚羊或斑马等草原动感强烈的大型哺乳动物。如果没有这些植性动物提供足够多、质量足够高的蛋白质作为基础，狮子就会因为缺乏营养而无法维持自己的体重和繁殖能力。</w:t>
      </w:r>
      <w:r>
        <w:rPr>
          <w:sz w:val="32"/>
          <w:szCs w:val="32"/>
        </w:rPr>
        <w:t>&lt;/p&gt;&lt;p&gt;&lt;img src="/static-img/G-Kt1HDoxBkImDsb3XddzV6y6XD6KLoD4Jm74LB4ZfJx1WKhLVIo4KoB2iFY0t0d.jpg"&gt;&lt;/p&gt;&lt;p&gt;</w:t>
      </w:r>
      <w:r>
        <w:rPr>
          <w:sz w:val="32"/>
          <w:szCs w:val="32"/>
        </w:rPr>
        <w:t>生态平衡与环境变化</w:t>
      </w:r>
      <w:r>
        <w:rPr>
          <w:sz w:val="32"/>
          <w:szCs w:val="32"/>
        </w:rPr>
        <w:t>&lt;/p&gt;&lt;p&gt;</w:t>
      </w:r>
      <w:r>
        <w:rPr>
          <w:sz w:val="32"/>
          <w:szCs w:val="32"/>
        </w:rPr>
        <w:t>然而，并非所有时候这条关系都是稳定的。一旦某个环节出现问题，比如某种关键资源（如水源）短缺或者某类重要作物（如粮农作物）病虫害爆发，那么整个生态网络可能会发生剧烈变动。这就是所谓“蝴蝶效应”，即很小的一个改变可能导致非常大的后果。在这样的情况下，“一个在上面吃一个在下的那个”的角色需要迅速调整，以适应新的环境条件。</w:t>
      </w:r>
      <w:r>
        <w:rPr>
          <w:sz w:val="32"/>
          <w:szCs w:val="32"/>
        </w:rPr>
        <w:t>&lt;/p&gt;&lt;p&gt;&lt;img src="/static-img/410tYR3yPwBT-_btEmUQ5F6y6XD6KLoD4Jm74LB4ZfJx1WKhLVIo4KoB2iFY0t0d.jpg"&gt;&lt;/p&gt;&lt;p&gt;</w:t>
      </w:r>
      <w:r>
        <w:rPr>
          <w:sz w:val="32"/>
          <w:szCs w:val="32"/>
        </w:rPr>
        <w:t>人类对此生的影响</w:t>
      </w:r>
      <w:r>
        <w:rPr>
          <w:sz w:val="32"/>
          <w:szCs w:val="32"/>
        </w:rPr>
        <w:t>&lt;/p&gt;&lt;p&gt;</w:t>
      </w:r>
      <w:r>
        <w:rPr>
          <w:sz w:val="32"/>
          <w:szCs w:val="32"/>
        </w:rPr>
        <w:t>人类社会发展至今，对自然界产生了巨大的影响。当人类采取措施控制自身人口增长、保护森林、限制过度渔猎以及减少污染时，我们正是在尝试修复扭曲的地球脉络。在现代农业生产中，无论是施肥还是使用化学品，都可能间接地破坏原本天然形成的一系列关系，使得原本相对平衡的一部分地区变得失去可持续性，最终威胁到其他所有参与其中的人类甚至其他野生动植物群体。</w:t>
      </w:r>
      <w:r>
        <w:rPr>
          <w:sz w:val="32"/>
          <w:szCs w:val="32"/>
        </w:rPr>
        <w:t>&lt;/p&gt;&lt;p&gt;&lt;img src="/static-img/xzLv6QegPwT__TxPgLK1GV6y6XD6KLoD4Jm74LB4ZfJx1WKhLVIo4KoB2iFY0t0d.jpg"&gt;&lt;/p&gt;&lt;p&gt;</w:t>
      </w:r>
      <w:r>
        <w:rPr>
          <w:sz w:val="32"/>
          <w:szCs w:val="32"/>
        </w:rPr>
        <w:t>结语</w:t>
      </w:r>
      <w:r>
        <w:rPr>
          <w:sz w:val="32"/>
          <w:szCs w:val="32"/>
        </w:rPr>
        <w:t>&lt;/p&gt;&lt;p&gt;</w:t>
      </w:r>
      <w:r>
        <w:rPr>
          <w:sz w:val="32"/>
          <w:szCs w:val="32"/>
        </w:rPr>
        <w:t>总结来说，“一个在上面吃一个在下的那个”并不是单纯的一个简单事实，它代表了地球上的复杂网络联系，以及各个成员之间紧密交织的情感纽带。如果我们能够理解并尊重这些自然规律，不断努力保持人与自然之间健康平衡，那么我们的未来将更加光明灿烂。此外，当我们思考如何管理我们的资源时，也应该考虑到长远利益，不只是为了当前短期内显著结果。只有这样，我们才能确保未来的世代仍然可以享受这片蓝色星球给予我们的美好礼遇——生活本身。</w:t>
      </w:r>
      <w:r>
        <w:rPr>
          <w:sz w:val="32"/>
          <w:szCs w:val="32"/>
        </w:rPr>
        <w:t>&lt;/p&gt;&lt;p&gt;&lt;a href = "/doc/606288-</w:t>
      </w:r>
      <w:r>
        <w:rPr>
          <w:sz w:val="32"/>
          <w:szCs w:val="32"/>
        </w:rPr>
        <w:t>天地不仁以万物为刍狗一个在上面吃一个在下的那个</w:t>
      </w:r>
      <w:r>
        <w:rPr>
          <w:sz w:val="32"/>
          <w:szCs w:val="32"/>
        </w:rPr>
        <w:t>.doc" rel="alternate" download="606288-</w:t>
      </w:r>
      <w:r>
        <w:rPr>
          <w:sz w:val="32"/>
          <w:szCs w:val="32"/>
        </w:rPr>
        <w:t>天地不仁以万物为刍狗一个在上面吃一个在下的那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