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良王妃我怎么就被这个奸臣夫人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未完全适应宫廷生活的复杂与繁琐时，一场突如其来的风波打破了我的平静。原来，我的王妃身份并非所有人都愿意看到，我甚至开始怀疑自己是否真的配得上这称谓。</w:t>
      </w:r>
      <w:r>
        <w:rPr>
          <w:sz w:val="32"/>
          <w:szCs w:val="32"/>
        </w:rPr>
        <w:t>&lt;/p&gt;&lt;p&gt;&lt;img src="/static-img/tQoaJbKHaUiwYqMwhUbX8rmtlluYRMPwej-ADsQK4f6G1V3b_x1uhSVXir638Nxs.jpg"&gt;&lt;/p&gt;&lt;p&gt;</w:t>
      </w:r>
      <w:r>
        <w:rPr>
          <w:sz w:val="32"/>
          <w:szCs w:val="32"/>
        </w:rPr>
        <w:t>事情起源于一个名叫赵氏的女人，她自诩为无良王妃。这位赵夫人以其狡猾和机智闻名整个宫中，每次出现在朝堂之上，都能让人感受到她的存在，就像一道不容忽视的风暴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似乎总是能够掌控局面，无论是在政治斗争还是在后宫纷争中，她都是不可或缺的一员。而我，作为新晋的王妃，只是被卷入了她的棋盘之中，不知不觉间就成为了她下一步棋子的筹码。</w:t>
      </w:r>
      <w:r>
        <w:rPr>
          <w:sz w:val="32"/>
          <w:szCs w:val="32"/>
        </w:rPr>
        <w:t>&lt;/p&gt;&lt;p&gt;&lt;img src="/static-img/P2B-H_qX8j7B0bgafO6v17mtlluYRMPwej-ADsQK4f480p5iKPWIiQpkqH1ENhP2n2UydPLrz3aWmSCrudoAJp-3I4OJFFaj-pYRqg2HgpuAfP0JmfKE9eRBHn6_60Wkm-QMqzr9XZ6jCBLyaThHIq9y7pclmSbFD2-X583sag6JGy6PJfpxDiC0ibJ9BNaJgtKM5lPtmeZDTXdD2nKBLsr06o73V4DIVMCZm84TdKo.jpg"&gt;&lt;/p&gt;&lt;p&gt;</w:t>
      </w:r>
      <w:r>
        <w:rPr>
          <w:sz w:val="32"/>
          <w:szCs w:val="32"/>
        </w:rPr>
        <w:t>我试图与赵夫人建立联系，希望通过某种方式解除自己身上的枷锁，但每一次尝试都被她巧妙地化作笑话。我开始怀疑自己的判断力，也对自己的未来感到迷茫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仿佛有着更深层次的安排。在一次偶然的情境下，我发现了一些关于赵夫人的秘密，这些秘密揭露了她的真实面目——一个只关心权力的无良奸臣。她利用各种手段控制着皇帝，让他做出符合她利益的事情，而这些行为却背叛了国家和人民的利益。</w:t>
      </w:r>
      <w:r>
        <w:rPr>
          <w:sz w:val="32"/>
          <w:szCs w:val="32"/>
        </w:rPr>
        <w:t>&lt;/p&gt;&lt;p&gt;&lt;img src="/static-img/FmuskpnreBHCAMTQOS7zqbmtlluYRMPwej-ADsQK4f480p5iKPWIiQpkqH1ENhP2n2UydPLrz3aWmSCrudoAJp-3I4OJFFaj-pYRqg2HgpuAfP0JmfKE9eRBHn6_60Wkm-QMqzr9XZ6jCBLyaThHIq9y7pclmSbFD2-X583sag6JGy6PJfpxDiC0ibJ9BNaJgtKM5lPtmeZDTXdD2nKBLsr06o73V4DIVMCZm84TdKo.jpg"&gt;&lt;/p&gt;&lt;p&gt;</w:t>
      </w:r>
      <w:r>
        <w:rPr>
          <w:sz w:val="32"/>
          <w:szCs w:val="32"/>
        </w:rPr>
        <w:t>利用这个机会，我决定站出来反击，展现真正的无私爱国精神。经过一番艰苦卓绝的斗争，最终，我们一起将赵夫人的阴谋败露，并且清除了她对皇帝的心理控制。她虽然失势，但她的影响力仍旧让我感到不安，因为在暗处总有人准备着复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更加珍惜自己的位置，更珍惜那些真诚的人们所给予我的支持。我明白，即使身处高位，也不能忘记初心，不断地提醒自己：真正强大的力量不是来自权力，而是来自正义与信任。</w:t>
      </w:r>
      <w:r>
        <w:rPr>
          <w:sz w:val="32"/>
          <w:szCs w:val="32"/>
        </w:rPr>
        <w:t>&lt;/p&gt;&lt;p&gt;&lt;img src="/static-img/v3Jop0s33nTW29f_DCE7vLmtlluYRMPwej-ADsQK4f480p5iKPWIiQpkqH1ENhP2n2UydPLrz3aWmSCrudoAJp-3I4OJFFaj-pYRqg2HgpuAfP0JmfKE9eRBHn6_60Wkm-QMqzr9XZ6jCBLyaThHIq9y7pclmSbFD2-X583sag6JGy6PJfpxDiC0ibJ9BNaJgtKM5lPtmeZDTXdD2nKBLsr06o73V4DIVMCZm84TdKo.jpg"&gt;&lt;/p&gt;&lt;p&gt;&lt;a href = "/doc/606174-</w:t>
      </w:r>
      <w:r>
        <w:rPr>
          <w:sz w:val="32"/>
          <w:szCs w:val="32"/>
        </w:rPr>
        <w:t>无良王妃我怎么就被这个奸臣夫人坑了</w:t>
      </w:r>
      <w:r>
        <w:rPr>
          <w:sz w:val="32"/>
          <w:szCs w:val="32"/>
        </w:rPr>
        <w:t>.doc" rel="alternate" download="606174-</w:t>
      </w:r>
      <w:r>
        <w:rPr>
          <w:sz w:val="32"/>
          <w:szCs w:val="32"/>
        </w:rPr>
        <w:t>无良王妃我怎么就被这个奸臣夫人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