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</w:t>
      </w:r>
      <w:r>
        <w:rPr>
          <w:sz w:val="48"/>
          <w:szCs w:val="48"/>
        </w:rPr>
        <w:t>GH</w:t>
      </w:r>
      <w:r>
        <w:rPr>
          <w:sz w:val="48"/>
          <w:szCs w:val="48"/>
        </w:rPr>
        <w:t>我是如何踩着一块碎玻璃走进内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踩着一块碎玻璃走进内心的</w:t>
      </w:r>
      <w:r>
        <w:rPr>
          <w:sz w:val="32"/>
          <w:szCs w:val="32"/>
        </w:rPr>
        <w:t>&lt;/p&gt;&lt;p&gt;&lt;img src="/static-img/x9qKcBmtCx8g3wHcffpG2Yx-eGwesHr-Pgn3vL19nn7tntq89PT2fgFW1lPIdSJC.jpg"&gt;&lt;/p&gt;&lt;p&gt;</w:t>
      </w:r>
      <w:r>
        <w:rPr>
          <w:sz w:val="32"/>
          <w:szCs w:val="32"/>
        </w:rPr>
        <w:t>记得那天，我站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边，手里紧握着一杯刚泡好的茶。窗外的风吹起了树叶，仿佛在向我诉说着什么。我不知道，那时我的心情就是那样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听到了一个声音，是从卧室边传来的。那是一个低沉而熟悉的声音，让人忍不住想知道它背后隐藏的是什么秘密。那个声音让我决定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SqyJD1AasssALfAJpHLe4x-eGwesHr-Pgn3vL19nn7ncAiK52cpDlZnZ9TYPc64.jpg"&gt;&lt;/p&gt;&lt;p&gt;</w:t>
      </w:r>
      <w:r>
        <w:rPr>
          <w:sz w:val="32"/>
          <w:szCs w:val="32"/>
        </w:rPr>
        <w:t>每一步都像是在踏过无数次的回忆，每一次呼吸都像是要将那些往事翻新。我知道，这个过程可能会很痛苦，但我也相信，只有这样，我才能真正地面对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站在门口时，那个声音似乎在等待着我。那是一种安静又坚定的期待，它告诉了我，无论何时何地，我们的心总是在那里等待着对方前进的脚步。</w:t>
      </w:r>
      <w:r>
        <w:rPr>
          <w:sz w:val="32"/>
          <w:szCs w:val="32"/>
        </w:rPr>
        <w:t>&lt;/p&gt;&lt;p&gt;&lt;img src="/static-img/-aLljrLO1P8Wq-1rp9bi6ox-eGwesHr-Pgn3vL19nn7ncAiK52cpDlZnZ9TYPc64.jpg"&gt;&lt;/p&gt;&lt;p&gt;</w:t>
      </w:r>
      <w:r>
        <w:rPr>
          <w:sz w:val="32"/>
          <w:szCs w:val="32"/>
        </w:rPr>
        <w:t>但就在这个时候，我感觉到了一点点疼痛。原来，在这条路上，还有一些东西等待着被发现。在我的脚下，一片碎玻璃悄无声息地展现在我的眼前。我停下脚步，看了看四周，却发现没有人看到这一幕只有那份来自卧室边的声音在轻轻提醒：“继续前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害怕，但那种声音让我的勇气油然而生。我深吸一口气，然后缓缓迈出脚步，一步接着一步，最终穿越过那片锋利如刀的玻璃，踏入了那个充满未知和挑战的地方。</w:t>
      </w:r>
      <w:r>
        <w:rPr>
          <w:sz w:val="32"/>
          <w:szCs w:val="32"/>
        </w:rPr>
        <w:t>&lt;/p&gt;&lt;p&gt;&lt;img src="/static-img/QPvkNo0zWt-tv-Dv1K2uEYx-eGwesHr-Pgn3vL19nn7ncAiK52cpDlZnZ9TYPc64.jpg"&gt;&lt;/p&gt;&lt;p&gt;</w:t>
      </w:r>
      <w:r>
        <w:rPr>
          <w:sz w:val="32"/>
          <w:szCs w:val="32"/>
        </w:rPr>
        <w:t>走完这段路程之后，我意识到，不管是生活中的困难还是心理上的挣扎，只要我们敢于去面对，就没有克服不了的事情。而那个来自卧室边的声音，也成为了我心灵的一盏灯塔，引导我找到前进的力量和勇气。</w:t>
      </w:r>
      <w:r>
        <w:rPr>
          <w:sz w:val="32"/>
          <w:szCs w:val="32"/>
        </w:rPr>
        <w:t>&lt;/p&gt;&lt;p&gt;&lt;a href = "/doc/606018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我是如何踩着一块碎玻璃走进内心的</w:t>
      </w:r>
      <w:r>
        <w:rPr>
          <w:sz w:val="32"/>
          <w:szCs w:val="32"/>
        </w:rPr>
        <w:t>.doc" rel="alternate" download="606018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我是如何踩着一块碎玻璃走进内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