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全程不盖被子我是如何在睡眠大战中坚持看完一整晚的扑克比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夜，我决定挑战自己，打了一整晚的扑克视频全程不盖被子。这场比赛是我和睡眠之间的较量，也是我的毅力与耐性的试炼。</w:t>
      </w:r>
      <w:r>
        <w:rPr>
          <w:sz w:val="32"/>
          <w:szCs w:val="32"/>
        </w:rPr>
        <w:t>&lt;/p&gt;&lt;p&gt;&lt;img src="/static-img/PM65utkOzhCKqp58lG9RRIxdP3RLwyyTelNlmFJwFL24W7CFei2P7pbrhFrQTKPv.jpg"&gt;&lt;/p&gt;&lt;p&gt;</w:t>
      </w:r>
      <w:r>
        <w:rPr>
          <w:sz w:val="32"/>
          <w:szCs w:val="32"/>
        </w:rPr>
        <w:t>我躺在冰凉的小床上，用一条薄薄的被褥遮挡着身体。房间里只有电脑屏幕发出的微弱蓝光，空气中弥漫着一种特殊的静谧。我调整了姿势，将注意力完全集中在屏幕上。</w:t>
      </w:r>
      <w:r>
        <w:rPr>
          <w:sz w:val="32"/>
          <w:szCs w:val="32"/>
        </w:rPr>
        <w:t>&lt;/p&gt;&lt;p&gt;</w:t>
      </w:r>
      <w:r>
        <w:rPr>
          <w:sz w:val="32"/>
          <w:szCs w:val="32"/>
        </w:rPr>
        <w:t>第一小时过去了，我还能感觉到自己的手脚有些发冷，但我没有动弹。第二小时开始时，我已经逐渐适应了这种环境。但当第三个小时即将结束时，那种初期的麻木感又重新袭来。我知道，这只是开始。</w:t>
      </w:r>
      <w:r>
        <w:rPr>
          <w:sz w:val="32"/>
          <w:szCs w:val="32"/>
        </w:rPr>
        <w:t>&lt;/p&gt;&lt;p&gt;&lt;img src="/static-img/9ef4UsgR_xj9eLtNaIw4PIxdP3RLwyyTelNlmFJwFL2AUabTEiyeJB26WeJJSpj_OujvSWeIpYvQF3NvjPAOeV1OU7jG_tIPgwP3H391PRTHZ_pEj6ZHXt6GViZl08IcHrPv4hphqIsgtMj3x428cYyN-Y-pzOmqEMtcgYs3OyuBl9ckVbO9oaGXVYNfc4KI.jpg"&gt;&lt;/p&gt;&lt;p&gt;</w:t>
      </w:r>
      <w:r>
        <w:rPr>
          <w:sz w:val="32"/>
          <w:szCs w:val="32"/>
        </w:rPr>
        <w:t>第四、五、六个小时，一点一点地消逝。我的思绪开始飘离，每次回过神来，都发现自己紧张地盯着牌桌上的每一次操作。我深知，如果现在放松下来，就可能会错过关键的一刻。</w:t>
      </w:r>
      <w:r>
        <w:rPr>
          <w:sz w:val="32"/>
          <w:szCs w:val="32"/>
        </w:rPr>
        <w:t>&lt;/p&gt;&lt;p&gt;</w:t>
      </w:r>
      <w:r>
        <w:rPr>
          <w:sz w:val="32"/>
          <w:szCs w:val="32"/>
        </w:rPr>
        <w:t>到了第七个小时，大概凌晨四点的时候，我感到极度疲惫。那时候，只有一个想法占据了我的大脑：坚持下去，不要让那些牌卡无缘无故地让我失去胜利。在这样的心境下，即使我几乎无法保持清醒思考，但那份决心依然支撑着我继续前行。</w:t>
      </w:r>
      <w:r>
        <w:rPr>
          <w:sz w:val="32"/>
          <w:szCs w:val="32"/>
        </w:rPr>
        <w:t>&lt;/p&gt;&lt;p&gt;&lt;img src="/static-img/FEav1rjH8NbHtFrVXCEJroxdP3RLwyyTelNlmFJwFL2AUabTEiyeJB26WeJJSpj_OujvSWeIpYvQF3NvjPAOeV1OU7jG_tIPgwP3H391PRTHZ_pEj6ZHXt6GViZl08IcHrPv4hphqIsgtMj3x428cYyN-Y-pzOmqEMtcgYs3OyuBl9ckVbO9oaGXVYNfc4KI.jpg"&gt;&lt;/p&gt;&lt;p&gt;</w:t>
      </w:r>
      <w:r>
        <w:rPr>
          <w:sz w:val="32"/>
          <w:szCs w:val="32"/>
        </w:rPr>
        <w:t>终于，在第八个小时结束时，比赛也随之结束。我赢得了一场小小的心理斗争，它比任何扑克胜利都要珍贵，因为它证明了我能够超越身体对温暖和休息的渴望，抵抗沉迷于梦乡中的诱惑。而这，就是打扑克视频全程不盖被子的意义所在——它是一种精神上的磨练，是对自我的严格考验。</w:t>
      </w:r>
      <w:r>
        <w:rPr>
          <w:sz w:val="32"/>
          <w:szCs w:val="32"/>
        </w:rPr>
        <w:t>&lt;/p&gt;&lt;p&gt;&lt;a href = "/doc/605859-</w:t>
      </w:r>
      <w:r>
        <w:rPr>
          <w:sz w:val="32"/>
          <w:szCs w:val="32"/>
        </w:rPr>
        <w:t>打扑克视频全程不盖被子我是如何在睡眠大战中坚持看完一整晚的扑克比赛的</w:t>
      </w:r>
      <w:r>
        <w:rPr>
          <w:sz w:val="32"/>
          <w:szCs w:val="32"/>
        </w:rPr>
        <w:t>.doc" rel="alternate" download="605859-</w:t>
      </w:r>
      <w:r>
        <w:rPr>
          <w:sz w:val="32"/>
          <w:szCs w:val="32"/>
        </w:rPr>
        <w:t>打扑克视频全程不盖被子我是如何在睡眠大战中坚持看完一整晚的扑克比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