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香苏玛丽东哥小说免费阅读我是怎么在网上找到了那些让人沉醉的东哥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总是追求着更快、更方便的生活方式。对于小说爱好者来说，也许你会发现自己渴望找到一款能够让你轻松阅读那些经典东哥小说的应用。但是，你是否曾想过，这些经典作品背后隐藏着怎样的故事呢？今天，我就带你一起探索一个神奇的地方，那里有“软香苏玛丽东哥小说免费阅读”的秘密。</w:t>
      </w:r>
      <w:r>
        <w:rPr>
          <w:sz w:val="32"/>
          <w:szCs w:val="32"/>
        </w:rPr>
        <w:t>&lt;/p&gt;&lt;p&gt;&lt;img src="/static-img/m_H1lRhqXQuTdlinf1BBNl6y6XD6KLoD4Jm74LB4ZfJx1WKhLVIo4KoB2iFY0t0d.jpg"&gt;&lt;/p&gt;&lt;p&gt;</w:t>
      </w:r>
      <w:r>
        <w:rPr>
          <w:sz w:val="32"/>
          <w:szCs w:val="32"/>
        </w:rPr>
        <w:t>首先，我们要明白，“软香”、“苏玛丽”和“东哥”这三个词汇，它们在网络上都是一种流行语，用来形容一些特别风格的文本或故事。它们常常被用来描述那种充满了浪漫色彩、情感细腻以及温柔优雅的小说。在这里，“软香”可能指的是那些甜蜜而不失沉稳的情感描写；“苏玛丽”，则可能是对某个女主角或者角色的一种赞美称呼；而“东哥”，则是一个网络上的昵称或者作者名，是很多人心目中的文学偶像。</w:t>
      </w:r>
      <w:r>
        <w:rPr>
          <w:sz w:val="32"/>
          <w:szCs w:val="32"/>
        </w:rPr>
        <w:t>&lt;/p&gt;&lt;p&gt;</w:t>
      </w:r>
      <w:r>
        <w:rPr>
          <w:sz w:val="32"/>
          <w:szCs w:val="32"/>
        </w:rPr>
        <w:t>那么，如何找到这些美妙的小说呢？答案很简单：网上！随着互联网技术的飞速发展，现在几乎所有类型的小说都能在网上找到，而且大多数都是免费阅读的。这意味着，无论你是在公交车上、咖啡厅还是床上，你都可以轻松地打开手机屏幕，一边享受你的时光，一边沉浸于那些精心编织的情节中。</w:t>
      </w:r>
      <w:r>
        <w:rPr>
          <w:sz w:val="32"/>
          <w:szCs w:val="32"/>
        </w:rPr>
        <w:t>&lt;/p&gt;&lt;p&gt;&lt;img src="/static-img/SB_zkrVLjlfafG6LWSqu6F6y6XD6KLoD4Jm74LB4ZfJx1WKhLVIo4KoB2iFY0t0d.jpg"&gt;&lt;/p&gt;&lt;p&gt;</w:t>
      </w:r>
      <w:r>
        <w:rPr>
          <w:sz w:val="32"/>
          <w:szCs w:val="32"/>
        </w:rPr>
        <w:t>但是，面对如此庞大的资源选择，有时候我们也会感到迷茫，不知道该从哪篇开始读起。在这样的情况下，可以尝试一下搜索引擎，比如输入“软香苏玛丽东哥小说免费阅读”，这样就可以快速定位到相关内容了。当然，如果想要更多推荐的话，你还可以加入一些特定的标签，比如喜欢的人物类型或者情节方向，这样搜索结果就会更加符合你的口味。</w:t>
      </w:r>
      <w:r>
        <w:rPr>
          <w:sz w:val="32"/>
          <w:szCs w:val="32"/>
        </w:rPr>
        <w:t>&lt;/p&gt;&lt;p&gt;</w:t>
      </w:r>
      <w:r>
        <w:rPr>
          <w:sz w:val="32"/>
          <w:szCs w:val="32"/>
        </w:rPr>
        <w:t>最后，让我告诉你一个小技巧：如果某篇文章吸引了你的注意力，而作者又非常优秀，不妨给他点个赞，分享给朋友。如果他的作品真的值得一看，他一定会因为你的鼓励而继续创作出更多佳作。此外，如果有兴趣的话，还可以关注一下作者发布新书的情况，这样每次更新，都能第一时间看到最新章节哦！</w:t>
      </w:r>
      <w:r>
        <w:rPr>
          <w:sz w:val="32"/>
          <w:szCs w:val="32"/>
        </w:rPr>
        <w:t>&lt;/p&gt;&lt;p&gt;&lt;img src="/static-img/57-zoO2xH3qrV7uragddI16y6XD6KLoD4Jm74LB4ZfJx1WKhLVIo4KoB2iFY0t0d.png"&gt;&lt;/p&gt;&lt;p&gt;</w:t>
      </w:r>
      <w:r>
        <w:rPr>
          <w:sz w:val="32"/>
          <w:szCs w:val="32"/>
        </w:rPr>
        <w:t>总之，在这个信息爆炸的时代，“软香苏玛丽东哥小说免费阅读”已经成为了一种新的娱乐方式。而现在，只需要一点点努力，就能够将这种乐趣带入日常生活，让我们的每一次等待变得更加期待，每一次休息变成一种享受。</w:t>
      </w:r>
      <w:r>
        <w:rPr>
          <w:sz w:val="32"/>
          <w:szCs w:val="32"/>
        </w:rPr>
        <w:t>&lt;/p&gt;&lt;p&gt;&lt;a href = "/doc/605725-</w:t>
      </w:r>
      <w:r>
        <w:rPr>
          <w:sz w:val="32"/>
          <w:szCs w:val="32"/>
        </w:rPr>
        <w:t>软香苏玛丽东哥小说免费阅读我是怎么在网上找到了那些让人沉醉的东哥小说</w:t>
      </w:r>
      <w:r>
        <w:rPr>
          <w:sz w:val="32"/>
          <w:szCs w:val="32"/>
        </w:rPr>
        <w:t>.doc" rel="alternate" download="605725-</w:t>
      </w:r>
      <w:r>
        <w:rPr>
          <w:sz w:val="32"/>
          <w:szCs w:val="32"/>
        </w:rPr>
        <w:t>软香苏玛丽东哥小说免费阅读我是怎么在网上找到了那些让人沉醉的东哥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