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春天在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春天的守护者，静静地等待着每年的这个时候，万物复苏，希望与美好并存。但就在这年，我收到了一个意外的文本文件——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它，一股刺骨的寒风吹过我的心房，那是文字中的悲凉。</w:t>
      </w:r>
      <w:r>
        <w:rPr>
          <w:sz w:val="32"/>
          <w:szCs w:val="32"/>
        </w:rPr>
        <w:t>&lt;/p&gt;&lt;p&gt;&lt;img src="/static-img/BEX9D3kKA3TV_41CfP_UNhCKrQ02WfEBrGy4lQtOHgvtwQbiPyjbwfJQjkV818Xi.jpg"&gt;&lt;/p&gt;&lt;p&gt;</w:t>
      </w:r>
      <w:r>
        <w:rPr>
          <w:sz w:val="32"/>
          <w:szCs w:val="32"/>
        </w:rPr>
        <w:t>文章里的主人公，他是一位热爱自然、热爱生活的人，但他遭遇了一个不幸的事情。一次偶然的失误，他在森林中引发了一个大火。春天，这个原本温柔而生机勃勃的地方，被一场野火所吞没。他亲眼看到了树木被烈焰吞噬，看见了一切生灵面对绝望时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这篇文章，不禁陷入沉思。我也想起了自己那些关于环境保护和绿色生活的小确幸。那份无奈和绝望，让我深刻地认识到，即使我们最关心的事物，也可能因为我们的疏忽或错误而付出代价。</w:t>
      </w:r>
      <w:r>
        <w:rPr>
          <w:sz w:val="32"/>
          <w:szCs w:val="32"/>
        </w:rPr>
        <w:t>&lt;/p&gt;&lt;p&gt;&lt;img src="/static-img/L3-mh0M28MGL1rYEe3V7TBCKrQ02WfEBrGy4lQtOHgvkapkWuPGm9pogQ-FuGBU8.jpg"&gt;&lt;/p&gt;&lt;p&gt;</w:t>
      </w:r>
      <w:r>
        <w:rPr>
          <w:sz w:val="32"/>
          <w:szCs w:val="32"/>
        </w:rPr>
        <w:t>但即便如此，我依然坚信，每个人的努力都能带来改变。这份信念，就像那篇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面的主角一样，在逆境中找到了前行的力量。我们可以从这些故事中学到很多，比如珍惜现在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现实世界还是虚拟世界，我们都应该更加小心翼翼，用正确的心态去处理事物。不管是通过阅读这样的故事，还是通过实际行动，我们都能够成为保护地球、让所有生命都有美好未来的守护者。而这一切，都始于我们内心的一次转变，而不是简单地只是用鼠标点开一个名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。</w:t>
      </w:r>
      <w:r>
        <w:rPr>
          <w:sz w:val="32"/>
          <w:szCs w:val="32"/>
        </w:rPr>
        <w:t>&lt;/p&gt;&lt;p&gt;&lt;img src="/static-img/03KIiOYFRB40b6OspQlfFxCKrQ02WfEBrGy4lQtOHgvkapkWuPGm9pogQ-FuGBU8.jpg"&gt;&lt;/p&gt;&lt;p&gt;&lt;a href = "/doc/605612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春天在燃烧</w:t>
      </w:r>
      <w:r>
        <w:rPr>
          <w:sz w:val="32"/>
          <w:szCs w:val="32"/>
        </w:rPr>
        <w:t>.doc" rel="alternate" download="605612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春天在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