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师士”的存在，他是一位掌握着神秘力量的先知。关于师士的故事，被编织成一系列精彩绝伦的传奇，其中包含了智慧、勇气和正义等元素。以下是对《师士传说》的六个主要要点：</w:t>
      </w:r>
      <w:r>
        <w:rPr>
          <w:sz w:val="32"/>
          <w:szCs w:val="32"/>
        </w:rPr>
        <w:t>&lt;/p&gt;&lt;p&gt;&lt;img src="/static-img/xXvK6YtLIwCUYNNGCcOwtkA3sJnEoDZh87IGV-QSnUJCGSXRA1FqOToTJmMxvN6R.jpg"&gt;&lt;/p&gt;&lt;p&gt;</w:t>
      </w:r>
      <w:r>
        <w:rPr>
          <w:sz w:val="32"/>
          <w:szCs w:val="32"/>
        </w:rPr>
        <w:t>师士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文明到现代社会，师士这个名字总是伴随着传奇和神话。在不同的文化背景下，人们通过口头传统或书面记载，将他的故事与各种奇迹相结合，从而形成了一种独特的人物形象。</w:t>
      </w:r>
      <w:r>
        <w:rPr>
          <w:sz w:val="32"/>
          <w:szCs w:val="32"/>
        </w:rPr>
        <w:t>&lt;/p&gt;&lt;p&gt;&lt;img src="/static-img/vpHKvOrG7yCEf1EJVKmqUEA3sJnEoDZh87IGV-QSnUIJe0i46yhroTTcxWdL--sW1me3qqwn972NGRrFXUf-QEDzM6ojzNmLDJN70nYHElCilY1gdJNdKCAkJTucXNXsHq79ky2ALzQNU-mYjA55joGX1yRVs72hoZdVg19zgog.jpg"&gt;&lt;/p&gt;&lt;p&gt;</w:t>
      </w:r>
      <w:r>
        <w:rPr>
          <w:sz w:val="32"/>
          <w:szCs w:val="32"/>
        </w:rPr>
        <w:t>师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录，师士经常被描绘成一个流浪者。他不仅拥有超凡脱俗的能力，还有一颗渴望探索宇宙奥秘的心。无论是在荒野上还是在繁华都市，他都能以其非凡见识引领他人走向更高层次。</w:t>
      </w:r>
      <w:r>
        <w:rPr>
          <w:sz w:val="32"/>
          <w:szCs w:val="32"/>
        </w:rPr>
        <w:t>&lt;/p&gt;&lt;p&gt;&lt;img src="/static-img/GqjgbXIheC0aARSpBbiceEA3sJnEoDZh87IGV-QSnUIJe0i46yhroTTcxWdL--sW1me3qqwn972NGRrFXUf-QEDzM6ojzNmLDJN70nYHElCilY1gdJNdKCAkJTucXNXsHq79ky2ALzQNU-mYjA55joGX1yRVs72hoZdVg19zgog.jpg"&gt;&lt;/p&gt;&lt;p&gt;</w:t>
      </w:r>
      <w:r>
        <w:rPr>
          <w:sz w:val="32"/>
          <w:szCs w:val="32"/>
        </w:rPr>
        <w:t>师士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先知，师士深谙多门学问，无论是天文学、占星术还是医学，都有着极深入微的理解。他将这份知识用于帮助那些需要它的人，并且教导后人如何应用这些知识解决现实问题。</w:t>
      </w:r>
      <w:r>
        <w:rPr>
          <w:sz w:val="32"/>
          <w:szCs w:val="32"/>
        </w:rPr>
        <w:t>&lt;/p&gt;&lt;p&gt;&lt;img src="/static-img/mSjFRs-G0wnber3zg_n3TkA3sJnEoDZh87IGV-QSnUIJe0i46yhroTTcxWdL--sW1me3qqwn972NGRrFXUf-QEDzM6ojzNmLDJN70nYHElCilY1gdJNdKCAkJTucXNXsHq79ky2ALzQNU-mYjA55joGX1yRVs72hoZdVg19zgog.jpg"&gt;&lt;/p&gt;&lt;p&gt;</w:t>
      </w:r>
      <w:r>
        <w:rPr>
          <w:sz w:val="32"/>
          <w:szCs w:val="32"/>
        </w:rPr>
        <w:t>师士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强大的力量，但師斯却始终坚守着一套严格的人生准则。他认为真正的大智大勇，不仅仅体现在技术上的高超，更在于心灵上的纯洁和道德上的坚定。此外，他还倡导公平正义，对邪恶势力进行挑战，以保护弱小免受侵害。</w:t>
      </w:r>
      <w:r>
        <w:rPr>
          <w:sz w:val="32"/>
          <w:szCs w:val="32"/>
        </w:rPr>
        <w:t>&lt;/p&gt;&lt;p&gt;&lt;img src="/static-img/9aEZeovMTYMUqgNgsb11IkA3sJnEoDZh87IGV-QSnUIJe0i46yhroTTcxWdL--sW1me3qqwn972NGRrFXUf-QEDzM6ojzNmLDJN70nYHElCilY1gdJNdKCAkJTucXNXsHq79ky2ALzQNU-mYjA55joGX1yRVs72hoZdVg19zgog.jpg"&gt;&lt;/p&gt;&lt;p&gt;</w:t>
      </w:r>
      <w:r>
        <w:rPr>
          <w:sz w:val="32"/>
          <w:szCs w:val="32"/>
        </w:rPr>
        <w:t>师士背后的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好奇的是，在師斯背后的究竟是什么力量使他成为这样的一位人物。有些史料指出，这可能是一个来自另一个维度或宇宙的地方，而其他资料则提及某种未解之谜，即所谓“光明之源”给予了他无尽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代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讲述和重申，《師斯傳說》已成为一种精神财富，为数百万年轻人的心灵注入了激情和希望。这不仅仅是一段往事，它也激励后来的英雄们追求理想，用自己的方式去改变世界，让每个人都能够像師斯一样，有机会实现自己的梦想。</w:t>
      </w:r>
      <w:r>
        <w:rPr>
          <w:sz w:val="32"/>
          <w:szCs w:val="32"/>
        </w:rPr>
        <w:t>&lt;/p&gt;&lt;p&gt;&lt;a href = "/doc/605467-</w:t>
      </w:r>
      <w:r>
        <w:rPr>
          <w:sz w:val="32"/>
          <w:szCs w:val="32"/>
        </w:rPr>
        <w:t>师士传说简介</w:t>
      </w:r>
      <w:r>
        <w:rPr>
          <w:sz w:val="32"/>
          <w:szCs w:val="32"/>
        </w:rPr>
        <w:t>.doc" rel="alternate" download="605467-</w:t>
      </w:r>
      <w:r>
        <w:rPr>
          <w:sz w:val="32"/>
          <w:szCs w:val="32"/>
        </w:rPr>
        <w:t>师士传说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