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古老的洞窟探险深入解密古代文明的神秘洞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神秘古老的ゴブリンのどうくつ洞窟探险（深入解密古代ゴブ林文明的神秘洞窟）</w:t>
      </w:r>
      <w:r>
        <w:rPr>
          <w:sz w:val="32"/>
          <w:szCs w:val="32"/>
        </w:rPr>
        <w:t>&lt;/p&gt;&lt;p&gt;&lt;img src="/static-img/TVESodUufATJZMeDlfMKJYxdP3RLwyyTelNlmFJwFL34sHw_89yw75m-hEZro5lf.jpg"&gt;&lt;/p&gt;&lt;p&gt;</w:t>
      </w:r>
      <w:r>
        <w:rPr>
          <w:sz w:val="32"/>
          <w:szCs w:val="32"/>
        </w:rPr>
        <w:t>为什么要探索这些被遗忘的洞穴？</w:t>
      </w:r>
      <w:r>
        <w:rPr>
          <w:sz w:val="32"/>
          <w:szCs w:val="32"/>
        </w:rPr>
        <w:t>&lt;/p&gt;&lt;p&gt;</w:t>
      </w:r>
      <w:r>
        <w:rPr>
          <w:sz w:val="32"/>
          <w:szCs w:val="32"/>
        </w:rPr>
        <w:t>在遥远的某个时代，传说中有一个名为“ゴブリンのどうくつ”的地方，这里藏着一系列隐藏在山脉中的洞穴。据说，这些洞穴是由古代的一种生物——哥布林所建造，他们拥有超乎常人想象的智慧和技术。随着时间的流逝，这些哥布林消失了，但他们留下了一片充满谜团和宝藏的地理区域。</w:t>
      </w:r>
      <w:r>
        <w:rPr>
          <w:sz w:val="32"/>
          <w:szCs w:val="32"/>
        </w:rPr>
        <w:t>&lt;/p&gt;&lt;p&gt;&lt;img src="/static-img/FmjhFxAKsuzVZFcyVoUiEoxdP3RLwyyTelNlmFJwFL0XZX4yM0TFgukiAs6S9BhbozQNwSfPpdf6-AqhzfKvfz6b6POCBWknwMOndqKP0P_hBRvb46TnQz-turCH6X4mgaZOYJJDsR2u0RqX-bf-gA.jpg"&gt;&lt;/p&gt;&lt;p&gt;</w:t>
      </w:r>
      <w:r>
        <w:rPr>
          <w:sz w:val="32"/>
          <w:szCs w:val="32"/>
        </w:rPr>
        <w:t>如何到达这些被遗忘的地方？</w:t>
      </w:r>
      <w:r>
        <w:rPr>
          <w:sz w:val="32"/>
          <w:szCs w:val="32"/>
        </w:rPr>
        <w:t>&lt;/p&gt;&lt;p&gt;</w:t>
      </w:r>
      <w:r>
        <w:rPr>
          <w:sz w:val="32"/>
          <w:szCs w:val="32"/>
        </w:rPr>
        <w:t>想要进入这个神秘地区，你需要先找到通往那里的大门。这通常涉及穿越崎岖的地形和危险的野生动物群落。在最终抵达入口时，你会发现一道巨大的石门，上面刻满了哥布林语言中的复杂符号。当你正确地解开这些符号后，石门缓缓打开，揭示出通往光芒与暗影之间世界的一个小径。</w:t>
      </w:r>
      <w:r>
        <w:rPr>
          <w:sz w:val="32"/>
          <w:szCs w:val="32"/>
        </w:rPr>
        <w:t>&lt;/p&gt;&lt;p&gt;&lt;img src="/static-img/e_UdMQC0N1AzSRcgUeIAooxdP3RLwyyTelNlmFJwFL0XZX4yM0TFgukiAs6S9BhbozQNwSfPpdf6-AqhzfKvfz6b6POCBWknwMOndqKP0P_hBRvb46TnQz-turCH6X4mgaZOYJJDsR2u0RqX-bf-gA.jpg"&gt;&lt;/p&gt;&lt;p&gt;</w:t>
      </w:r>
      <w:r>
        <w:rPr>
          <w:sz w:val="32"/>
          <w:szCs w:val="32"/>
        </w:rPr>
        <w:t>是什么让人们对此地如此好奇？</w:t>
      </w:r>
      <w:r>
        <w:rPr>
          <w:sz w:val="32"/>
          <w:szCs w:val="32"/>
        </w:rPr>
        <w:t>&lt;/p&gt;&lt;p&gt;</w:t>
      </w:r>
      <w:r>
        <w:rPr>
          <w:sz w:val="32"/>
          <w:szCs w:val="32"/>
        </w:rPr>
        <w:t>根据传说，每个洞穴都蕴含着一种独特而强大的能量，这种能量可以帮助人们理解更深层次的人类历史以及未知宇宙间存在的事物。除了这种迷人的力量之外，还有许多其他原因吸引了冒险家们来到这里，比如丰富的地质资源、奇异生物以及可能存在于某些隧道内未曾发现过的人类文物。</w:t>
      </w:r>
      <w:r>
        <w:rPr>
          <w:sz w:val="32"/>
          <w:szCs w:val="32"/>
        </w:rPr>
        <w:t>&lt;/p&gt;&lt;p&gt;&lt;img src="/static-img/Dzjhzw6pcEXjzHRxD-V3PYxdP3RLwyyTelNlmFJwFL0XZX4yM0TFgukiAs6S9BhbozQNwSfPpdf6-AqhzfKvfz6b6POCBWknwMOndqKP0P_hBRvb46TnQz-turCH6X4mgaZOYJJDsR2u0RqX-bf-gA.jpg"&gt;&lt;/p&gt;&lt;p&gt;</w:t>
      </w:r>
      <w:r>
        <w:rPr>
          <w:sz w:val="32"/>
          <w:szCs w:val="32"/>
        </w:rPr>
        <w:t>在此地遇到了什么样的挑战呢？</w:t>
      </w:r>
      <w:r>
        <w:rPr>
          <w:sz w:val="32"/>
          <w:szCs w:val="32"/>
        </w:rPr>
        <w:t>&lt;/p&gt;&lt;p&gt;</w:t>
      </w:r>
      <w:r>
        <w:rPr>
          <w:sz w:val="32"/>
          <w:szCs w:val="32"/>
        </w:rPr>
        <w:t>当然，对于寻找这座神秘地点的人来说，并不是没有风险。一方面，你可能会遇到那些仍然居住在深处岩缝里的哥布林，它们对于现代人类来说既恐怖又不了解；另一方面，一些峡谷内部还存有剧烈的地质活动，有时候会造成突然崩塌或火山爆发等自然灾害。而且，由于缺乏足够照明，以及恶劣环境条件，使得行进过程非常困难。</w:t>
      </w:r>
      <w:r>
        <w:rPr>
          <w:sz w:val="32"/>
          <w:szCs w:val="32"/>
        </w:rPr>
        <w:t>&lt;/p&gt;&lt;p&gt;&lt;img src="/static-img/kKRZP7iFQduCwn_dkVPUQ4xdP3RLwyyTelNlmFJwFL0XZX4yM0TFgukiAs6S9BhbozQNwSfPpdf6-AqhzfKvfz6b6POCBWknwMOndqKP0P_hBRvb46TnQz-turCH6X4mgaZOYJJDsR2u0RqX-bf-gA.jpg"&gt;&lt;/p&gt;&lt;p&gt;</w:t>
      </w:r>
      <w:r>
        <w:rPr>
          <w:sz w:val="32"/>
          <w:szCs w:val="32"/>
        </w:rPr>
        <w:t>我们从哪里开始我们的探索旅程？</w:t>
      </w:r>
      <w:r>
        <w:rPr>
          <w:sz w:val="32"/>
          <w:szCs w:val="32"/>
        </w:rPr>
        <w:t>&lt;/p&gt;&lt;p&gt;</w:t>
      </w:r>
      <w:r>
        <w:rPr>
          <w:sz w:val="32"/>
          <w:szCs w:val="32"/>
        </w:rPr>
        <w:t>为了真正踏上寻找“ゴブリンのどうくつ”之旅，我们首先需要研究一下相关资料，包括但不限于考古学、历史学以及当地文化知识。通过对比各种文献记录，我们可以大致确定一些潜在的情报点，然后使用现代科技手段，如卫星图像分析或者</w:t>
      </w:r>
      <w:r>
        <w:rPr>
          <w:sz w:val="32"/>
          <w:szCs w:val="32"/>
        </w:rPr>
        <w:t>GPS</w:t>
      </w:r>
      <w:r>
        <w:rPr>
          <w:sz w:val="32"/>
          <w:szCs w:val="32"/>
        </w:rPr>
        <w:t>定位器，以确保安全有效地导航到目标位置。此外，也不能忽视与当地社区沟通，因为他们可能掌握一些关键信息或建议，同时也是维护良好关系很重要的一部分。</w:t>
      </w:r>
      <w:r>
        <w:rPr>
          <w:sz w:val="32"/>
          <w:szCs w:val="32"/>
        </w:rPr>
        <w:t>&lt;/p&gt;&lt;p&gt;</w:t>
      </w:r>
      <w:r>
        <w:rPr>
          <w:sz w:val="32"/>
          <w:szCs w:val="32"/>
        </w:rPr>
        <w:t>我们将从哪儿开始我们的故事呢？</w:t>
      </w:r>
      <w:r>
        <w:rPr>
          <w:sz w:val="32"/>
          <w:szCs w:val="32"/>
        </w:rPr>
        <w:t>&lt;/p&gt;&lt;p&gt;</w:t>
      </w:r>
      <w:r>
        <w:rPr>
          <w:sz w:val="32"/>
          <w:szCs w:val="32"/>
        </w:rPr>
        <w:t>每个人对于这场冒险都有一套自己的期待，而我作为一个作家，将带领大家走进这个充满传奇色彩的地方，从那最初惊喜中展开我们的故事。这是一个关于勇气、智慧和自我发现的小径，是关于追求梦想并克服一切障碍的小路。我邀请你们加入，让我们一起踏上这段令人心动而又充满挑战的旅程，在“ゴブリンのどうくつ”</w:t>
      </w:r>
      <w:r>
        <w:rPr>
          <w:sz w:val="32"/>
          <w:szCs w:val="32"/>
        </w:rPr>
        <w:t>sana</w:t>
      </w:r>
      <w:r>
        <w:rPr>
          <w:sz w:val="32"/>
          <w:szCs w:val="32"/>
        </w:rPr>
        <w:t>中挖掘出属于自己的宝藏吧！</w:t>
      </w:r>
      <w:r>
        <w:rPr>
          <w:sz w:val="32"/>
          <w:szCs w:val="32"/>
        </w:rPr>
        <w:t>&lt;/p&gt;&lt;p&gt;&lt;a href = "/doc/605407-</w:t>
      </w:r>
      <w:r>
        <w:rPr>
          <w:sz w:val="32"/>
          <w:szCs w:val="32"/>
        </w:rPr>
        <w:t>神秘古老的洞窟探险深入解密古代文明的神秘洞窟</w:t>
      </w:r>
      <w:r>
        <w:rPr>
          <w:sz w:val="32"/>
          <w:szCs w:val="32"/>
        </w:rPr>
        <w:t>.doc" rel="alternate" download="605407-</w:t>
      </w:r>
      <w:r>
        <w:rPr>
          <w:sz w:val="32"/>
          <w:szCs w:val="32"/>
        </w:rPr>
        <w:t>神秘古老的洞窟探险深入解密古代文明的神秘洞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