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丝足穿越时空的纤维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村落里，有一位名叫阿乙的老人，他以精湛的手艺和独特的技巧，闻名于世。他的专长不在于打造锋利的剑或精美的陶器，而是他那神奇的“射丝足”。这个词汇听起来就像是某种魔法一样，它能够让穿戴者拥有超凡脱俗的能力。</w:t>
      </w:r>
      <w:r>
        <w:rPr>
          <w:sz w:val="32"/>
          <w:szCs w:val="32"/>
        </w:rPr>
        <w:t>&lt;/p&gt;&lt;p&gt;&lt;img src="/static-img/_qFI155-KIh03TvFpSB50YSA2Vl8b2G5CZ8XOVCKmYzHRDm-8-Lj071N6n9sG9Xm.jpg"&gt;&lt;/p&gt;&lt;p&gt;</w:t>
      </w:r>
      <w:r>
        <w:rPr>
          <w:sz w:val="32"/>
          <w:szCs w:val="32"/>
        </w:rPr>
        <w:t>射丝足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射丝足是一种特殊织品，它由无数细小而强韧的纤维编织而成。这些纤维如同天上的星辰，每一根都有其独特的地理位置和力量。在不同的文化中，“射丝”可能指的是不同的事物，但它们之间有一点共同之处，那就是极高程度上的灵动性和适应性。</w:t>
      </w:r>
      <w:r>
        <w:rPr>
          <w:sz w:val="32"/>
          <w:szCs w:val="32"/>
        </w:rPr>
        <w:t>&lt;/p&gt;&lt;p&gt;&lt;img src="/static-img/t8ep1Djr9sDBmETbQT7S34SA2Vl8b2G5CZ8XOVCKmYyDySRyeTo4gCyldNgHOJUpTMeT0TfRLteu5stSTw_BX-4VcCXjVzO8P8FMr50gXU31-fxRi2WRtfTTJL-idDp7nxampUsB1qPQor9mAjv7Sla_NZDjIpSB_ImIgLC8axFc0qpUgklPRs8n3inIGYHpd7IAw0Lw25lPjlfkeLD5_Q.jpg"&gt;&lt;/p&gt;&lt;p&gt;</w:t>
      </w:r>
      <w:r>
        <w:rPr>
          <w:sz w:val="32"/>
          <w:szCs w:val="32"/>
        </w:rPr>
        <w:t>编织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阿乙就会坐在他的工作间里，用手指轻轻地拉动他的机针，将那些微不足道的小片儿连接成线条，然后将线条交叉编织，形成了复杂而又迷人的图案。这不仅仅是一种技术，更是一种艺术，一种只有通过心灵感悟才能掌握的大师级技能。人们说，这些纤维是从天上掉下来的，是一种神秘力量赐予给人类的一份礼物。</w:t>
      </w:r>
      <w:r>
        <w:rPr>
          <w:sz w:val="32"/>
          <w:szCs w:val="32"/>
        </w:rPr>
        <w:t>&lt;/p&gt;&lt;p&gt;&lt;img src="/static-img/YMeCeg7p-usXgfklMNE3nISA2Vl8b2G5CZ8XOVCKmYyDySRyeTo4gCyldNgHOJUpTMeT0TfRLteu5stSTw_BX-4VcCXjVzO8P8FMr50gXU31-fxRi2WRtfTTJL-idDp7nxampUsB1qPQor9mAjv7Sla_NZDjIpSB_ImIgLC8axFc0qpUgklPRs8n3inIGYHpd7IAw0Lw25lPjlfkeLD5_Q.jpg"&gt;&lt;/p&gt;&lt;p&gt;</w:t>
      </w:r>
      <w:r>
        <w:rPr>
          <w:sz w:val="32"/>
          <w:szCs w:val="32"/>
        </w:rPr>
        <w:t>力量与速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只要穿着这双鞋子的人，就能获得超乎常人的力量和速度。一位年轻战士曾经穿上了一双未完成但已经充满活力的“射丝足”，结果他在一次突袭中跑得比任何人都要快，比任何武器都要敏捷。他用这种鞋子赢得了战争，也赢得了荣誉。但这并不意味着它没有代价，因为据传每一步都会蚕食掉一点鞋子的生命力，只有真正懂得如何平衡使用的人才能保住这双宝贵之物。</w:t>
      </w:r>
      <w:r>
        <w:rPr>
          <w:sz w:val="32"/>
          <w:szCs w:val="32"/>
        </w:rPr>
        <w:t>&lt;/p&gt;&lt;p&gt;&lt;img src="/static-img/LJOez55gnf6nIKOpBSnmt4SA2Vl8b2G5CZ8XOVCKmYyDySRyeTo4gCyldNgHOJUpTMeT0TfRLteu5stSTw_BX-4VcCXjVzO8P8FMr50gXU31-fxRi2WRtfTTJL-idDp7nxampUsB1qPQor9mAjv7Sla_NZDjIpSB_ImIgLC8axFc0qpUgklPRs8n3inIGYHpd7IAw0Lw25lPjlfkeLD5_Q.jpg"&gt;&lt;/p&gt;&lt;p&gt;</w:t>
      </w:r>
      <w:r>
        <w:rPr>
          <w:sz w:val="32"/>
          <w:szCs w:val="32"/>
        </w:rPr>
        <w:t>传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阿乙也逐渐年迈，他知道自己无法再继续自己的工作，所以开始寻找合适的人来继承这一遗产。他带着对未来的忧虑，在村庄里走来走去，对每一个人都表达过希望他们能接管这一任务，但似乎没人真正理解或愿意接受这样的责任。直到有一天，一位孤儿被发现，她能够感受到并且明白这些奇异纤维背后的秘密。她成了新一代制造射丝足者的象征，也成为了村庄的一个新的希望。</w:t>
      </w:r>
      <w:r>
        <w:rPr>
          <w:sz w:val="32"/>
          <w:szCs w:val="32"/>
        </w:rPr>
        <w:t>&lt;/p&gt;&lt;p&gt;&lt;img src="/static-img/AlS6xzy6rknFHLagHZsP54SA2Vl8b2G5CZ8XOVCKmYyDySRyeTo4gCyldNgHOJUpTMeT0TfRLteu5stSTw_BX-4VcCXjVzO8P8FMr50gXU31-fxRi2WRtfTTJL-idDp7nxampUsB1qPQor9mAjv7Sla_NZDjIpSB_ImIgLC8axFc0qpUgklPRs8n3inIGYHpd7IAw0Lw25lPjlfkeLD5_Q.jpg"&gt;&lt;/p&gt;&lt;p&gt;</w:t>
      </w:r>
      <w:r>
        <w:rPr>
          <w:sz w:val="32"/>
          <w:szCs w:val="32"/>
        </w:rPr>
        <w:t>维系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踏入那个古老村庄，你会听到各种关于射丝足的声音，无论是在市场上还是在家家户户。你会看到许多身影，他们有的正在学习制作，而有的则正在研究它背后的科学。而对于那些仍然保持沉默、守护知识的人来说，他们知道即使最简单的事情也有可能变成最深奥的情谊，只要我们愿意去探索，不断地追求更好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射丝足：穿越时空的纤维奇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讲述了一段关于古老技艺传承以及现代挑战与探索的心灵历程。通过对“射丝足”的描述，我们可以窥见到人类对于自然、科技、艺术及文化等多方面知识渴望不断深化、更新自我，同时保护并发扬优秀遗产的心态。</w:t>
      </w:r>
      <w:r>
        <w:rPr>
          <w:sz w:val="32"/>
          <w:szCs w:val="32"/>
        </w:rPr>
        <w:t>&lt;/p&gt;&lt;p&gt;&lt;a href = "/doc/604922-</w:t>
      </w:r>
      <w:r>
        <w:rPr>
          <w:sz w:val="32"/>
          <w:szCs w:val="32"/>
        </w:rPr>
        <w:t>射丝足穿越时空的纤维奇缘</w:t>
      </w:r>
      <w:r>
        <w:rPr>
          <w:sz w:val="32"/>
          <w:szCs w:val="32"/>
        </w:rPr>
        <w:t>.doc" rel="alternate" download="604922-</w:t>
      </w:r>
      <w:r>
        <w:rPr>
          <w:sz w:val="32"/>
          <w:szCs w:val="32"/>
        </w:rPr>
        <w:t>射丝足穿越时空的纤维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