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和他之间的交易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和他之间的交易再次激化。敌伦交换（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）这场游戏，从一开始就注定了我们之间的恩怨情仇。而今，到了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我们的关系已经变得异常复杂。</w:t>
      </w:r>
      <w:r>
        <w:rPr>
          <w:sz w:val="32"/>
          <w:szCs w:val="32"/>
        </w:rPr>
        <w:t>&lt;/p&gt;&lt;p&gt;&lt;img src="/static-img/iTrqcBp8uQ5rxNizFAVdy43fNbBCgmn7GRNXlRizvd-ySW3vxZBwlY_NiWpqT1Zp.jpg"&gt;&lt;/p&gt;&lt;p&gt;</w:t>
      </w:r>
      <w:r>
        <w:rPr>
          <w:sz w:val="32"/>
          <w:szCs w:val="32"/>
        </w:rPr>
        <w:t>我坐在电脑前，屏幕上的文字似乎在跳动，就像心跳一样。我知道，他也在看着同样的信息，只不过他的心情可能完全不同。在这个游戏里，每一个小步都可能决定胜负，而我们的每一次交锋，都牵涉着彼此命运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不由自主地抬起头，看向窗外。那是他家的小院子，灯光透过雪花闪烁，一切看起来都那么平静。但我知道，这只是表面。因为敌伦交换，不仅仅是一场关于策略和智慧的较量，更是对人性深处最黑暗角落的一次考验。</w:t>
      </w:r>
      <w:r>
        <w:rPr>
          <w:sz w:val="32"/>
          <w:szCs w:val="32"/>
        </w:rPr>
        <w:t>&lt;/p&gt;&lt;p&gt;&lt;img src="/static-img/BTUCb2zMtd3cSshByq3kC43fNbBCgmn7GRNXlRizvd-7AfpMIYIyDe7DgAZIycjxjnfaU3FgjZH_GSoAGvwcd8psCgNmPc9R9pqLMU8gfzXe7RZ7lnMLISo1cKOWhdh3.png"&gt;&lt;/p&gt;&lt;p&gt;</w:t>
      </w:r>
      <w:r>
        <w:rPr>
          <w:sz w:val="32"/>
          <w:szCs w:val="32"/>
        </w:rPr>
        <w:t>就在几分钟前，我们达成了一个惊人的交易。他将提供一些关键信息，以换取我的某些资源。这一切听起来很简单，但实际上意味着我们各自必须牺牲一些自己珍贵的东西。我心里犹豫不决，因为我清楚这一选择会带来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在回忆我们的所有往事，以及那些曾经的情感纠葛。这一切都是为了准备下一步棋。一旦开局确定，那么整个战役就会展开。如果能够顺利执行计划，或许我们还能找到一种方式，让双方都能从中获益而不是损失。但如果失败了</w:t>
      </w:r>
      <w:r>
        <w:rPr>
          <w:sz w:val="32"/>
          <w:szCs w:val="32"/>
        </w:rPr>
        <w:t>...&lt;/p&gt;&lt;p&gt;&lt;img src="/static-img/KNyqV784z4aRsLJiz49dU43fNbBCgmn7GRNXlRizvd-7AfpMIYIyDe7DgAZIycjxjnfaU3FgjZH_GSoAGvwcd8psCgNmPc9R9pqLMU8gfzXe7RZ7lnMLISo1cKOWhdh3.jpg"&gt;&lt;/p&gt;&lt;p&gt;</w:t>
      </w:r>
      <w:r>
        <w:rPr>
          <w:sz w:val="32"/>
          <w:szCs w:val="32"/>
        </w:rPr>
        <w:t>我深吸了一口气，把思绪集中回归到现实中。眼前的任务，就是要确保接下来的行动不会让对方得逞。我点击鼠标，将计划付诸实践，而同时，也在心里默念：无论结果如何，都不能让自己的防线松懈，一刻都不可以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、信任、甚至爱恨，这些复杂的情感，在敌伦交换中被巧妙地利用和操控。不过，现在已经没有时间去思考这些了。只有一条路可走——坚持到底，无论代价是什么。</w:t>
      </w:r>
      <w:r>
        <w:rPr>
          <w:sz w:val="32"/>
          <w:szCs w:val="32"/>
        </w:rPr>
        <w:t>&lt;/p&gt;&lt;p&gt;&lt;img src="/static-img/gwJEVTT9hB3qVEC2gWCPx43fNbBCgmn7GRNXlRizvd-7AfpMIYIyDe7DgAZIycjxjnfaU3FgjZH_GSoAGvwcd8psCgNmPc9R9pqLMU8gfzXe7RZ7lnMLISo1cKOWhdh3.png"&gt;&lt;/p&gt;&lt;p&gt;&lt;a href = "/doc/60489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和他之间的交易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章的秘密</w:t>
      </w:r>
      <w:r>
        <w:rPr>
          <w:sz w:val="32"/>
          <w:szCs w:val="32"/>
        </w:rPr>
        <w:t>.doc" rel="alternate" download="60489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和他之间的交易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