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我被困在家里的趣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困在家里的趣事记录</w:t>
      </w:r>
      <w:r>
        <w:rPr>
          <w:sz w:val="32"/>
          <w:szCs w:val="32"/>
        </w:rPr>
        <w:t>&lt;/p&gt;&lt;p&gt;&lt;img src="/static-img/mnAiha8K_o70cE-gZjDws6_ju07pnxyD65VjboqWpxrkkzPVZIiRvjHJWQ5RJLTm.png"&gt;&lt;/p&gt;&lt;p&gt;</w:t>
      </w:r>
      <w:r>
        <w:rPr>
          <w:sz w:val="32"/>
          <w:szCs w:val="32"/>
        </w:rPr>
        <w:t>你知道吗，有时候一段看似无关紧要的视频，会让人想起许多往事。今天，我就和大家分享一个关于“三个人弄的我走不了路视频”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末，我正准备去附近的超市买些日用品。刚出门，我的手机响了，是我的好朋友小李打来的。他说：“嘿，你有空吗？我们这儿正在玩个游戏，要是你过来帮忙，我们可以一起吃顿饭。”听起来挺不错的，我答应了过去。</w:t>
      </w:r>
      <w:r>
        <w:rPr>
          <w:sz w:val="32"/>
          <w:szCs w:val="32"/>
        </w:rPr>
        <w:t>&lt;/p&gt;&lt;p&gt;&lt;img src="/static-img/PcrROsUbTmLkR7GhEtvdU6_ju07pnxyD65VjboqWpxqA5OYAssvgdSzHxrA8mweh9MsUdF8ZZ5_91lw_-12D_Yo5NxJJkCxn6n9nIxxSsU5ZTqbrLrbHnXylBhIKYwnFtzCh0lHXlmNSVYZs-uHYMxeHRYcGtP-REIQ1ORyFV6k.jpg"&gt;&lt;/p&gt;&lt;p&gt;</w:t>
      </w:r>
      <w:r>
        <w:rPr>
          <w:sz w:val="32"/>
          <w:szCs w:val="32"/>
        </w:rPr>
        <w:t>当时分到小李家的门口，我发现自己有点迷路了，因为小李家的位置和平常记忆中不太一样。我试着回忆一下，但脑海中只有模糊的图像，没有具体的地标或道路名字。这时候，小张他们已经开始录制“三个人弄的我走不了路视频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站在窗边，用各种幽默的话语描述着我的尴尬场面：我东奔西跑，不停地问方向；他们则不断地用摄像头跟随着我的每一步，让整个过程都显得既荒唐又搞笑。我虽然心里有些不好意思，但也没办法，只能接受这种情况并尽量享受这个奇特的一刻。</w:t>
      </w:r>
      <w:r>
        <w:rPr>
          <w:sz w:val="32"/>
          <w:szCs w:val="32"/>
        </w:rPr>
        <w:t>&lt;/p&gt;&lt;p&gt;&lt;img src="/static-img/lZe0ORNvXsyZ1nzyYgaNCq_ju07pnxyD65VjboqWpxqA5OYAssvgdSzHxrA8mweh9MsUdF8ZZ5_91lw_-12D_Yo5NxJJkCxn6n9nIxxSsU5ZTqbrLrbHnXylBhIKYwnFtzCh0lHXlmNSVYZs-uHYMxeHRYcGtP-REIQ1ORyFV6k.jpg"&gt;&lt;/p&gt;&lt;p&gt;</w:t>
      </w:r>
      <w:r>
        <w:rPr>
          <w:sz w:val="32"/>
          <w:szCs w:val="32"/>
        </w:rPr>
        <w:t>最后，他们终于决定放弃录制，帮助我找到正确的小区入口。在那短暂而充满乐趣的一次经历中，我意识到，即使生活中的小麻烦有时会让人感到无助，但与亲朋好友相聚、共同度过难关，也许才是最美好的结局。从此以后，每当提起那个“三个人弄的我走不了路视频”，我们都会笑声连连地回味那段轻松愉快的人生瞬间。</w:t>
      </w:r>
      <w:r>
        <w:rPr>
          <w:sz w:val="32"/>
          <w:szCs w:val="32"/>
        </w:rPr>
        <w:t>&lt;/p&gt;&lt;p&gt;&lt;a href = "/doc/604883-</w:t>
      </w:r>
      <w:r>
        <w:rPr>
          <w:sz w:val="32"/>
          <w:szCs w:val="32"/>
        </w:rPr>
        <w:t>三个人弄的我走不了路视频我被困在家里的趣事记录</w:t>
      </w:r>
      <w:r>
        <w:rPr>
          <w:sz w:val="32"/>
          <w:szCs w:val="32"/>
        </w:rPr>
        <w:t>.doc" rel="alternate" download="604883-</w:t>
      </w:r>
      <w:r>
        <w:rPr>
          <w:sz w:val="32"/>
          <w:szCs w:val="32"/>
        </w:rPr>
        <w:t>三个人弄的我走不了路视频我被困在家里的趣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