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妻之手杀猪刀背后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宴席的秘密：皇妻杀猪刀的温柔</w:t>
      </w:r>
      <w:r>
        <w:rPr>
          <w:sz w:val="32"/>
          <w:szCs w:val="32"/>
        </w:rPr>
        <w:t>&lt;/p&gt;&lt;p&gt;&lt;img src="/static-img/PJfBU8Cnu6fHJmOWKQY2nAMG9HLeEru-o0gISR3l6xMAy59XBrujmjIZfOn4Lbqt.jpg"&gt;&lt;/p&gt;&lt;p&gt;</w:t>
      </w:r>
      <w:r>
        <w:rPr>
          <w:sz w:val="32"/>
          <w:szCs w:val="32"/>
        </w:rPr>
        <w:t>在古代的一些封建王朝中，皇家的宴席往往是展示国力、彰显尊贵的地方。每一次的宴请，都会有精心准备的大菜，其中最引人注目的莫过于那道以“龙马精神”著称的宫廷特制肉类佳肴——“金钱豹”。据说，这道菜只有当时正值盛年的大象才能够提供原料，而大象肉又极其难得，因此这道菜不仅珍稀，更是显示了帝王之家的富饶与权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完美无瑕的故事背后，却隐藏着一段关于皇妻与她的杀猪刀温柔情感的小故事。在一个清晨，太阳还未升起，一位名叫李娟的女子悄无声息地来到了城外的一个小山村。她穿着一身朴素却又充满威严的服装，是帝国最为尊贵的地位之一——她，是天子之妻，也就是传说的“皇妻”。</w:t>
      </w:r>
      <w:r>
        <w:rPr>
          <w:sz w:val="32"/>
          <w:szCs w:val="32"/>
        </w:rPr>
        <w:t>&lt;/p&gt;&lt;p&gt;&lt;img src="/static-img/4J6nrkjXZiX186L_PUHYuAMG9HLeEru-o0gISR3l6xM_8fCkoNUlt5zgRdPcGYWuVJ1cCyYbB7A_c-QtVyo45hKiaqr5SXE8PLIQ-QMX2Ql4mvV2UWilubIixSsSqMJeAmjvWbdvi0oIVcHDAVMRLpGUR_SGO0OFzxJVftl1L1A.jpg"&gt;&lt;/p&gt;&lt;p&gt;</w:t>
      </w:r>
      <w:r>
        <w:rPr>
          <w:sz w:val="32"/>
          <w:szCs w:val="32"/>
        </w:rPr>
        <w:t>李娟并非出身豪门，她是在年轻时通过各种考验和努力，最终被选中成为天子的妃子。尽管她在宫中的生活异常优渥，但李娟从未忘记自己最初的人生经历，那是一份来自于平凡而坚韧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她带来了一个特别任务——亲自挑选那些将要用于制作“金钱豹”的材料。这是一个既荣誉又艰巨的事业，因为只有一次机会才能保证材料新鲜且品质上乘。而这个过程，又需要一种特殊的手艺和机智，不仅要能对待动物用尽量温柔，而且必须在短时间内完成整个过程。</w:t>
      </w:r>
      <w:r>
        <w:rPr>
          <w:sz w:val="32"/>
          <w:szCs w:val="32"/>
        </w:rPr>
        <w:t>&lt;/p&gt;&lt;p&gt;&lt;img src="/static-img/3ZGmZwEV6EnxcDVybn19wwMG9HLeEru-o0gISR3l6xM_8fCkoNUlt5zgRdPcGYWuVJ1cCyYbB7A_c-QtVyo45hKiaqr5SXE8PLIQ-QMX2Ql4mvV2UWilubIixSsSqMJeAmjvWbdvi0oIVcHDAVMRLpGUR_SGO0OFzxJVftl1L1A.jpg"&gt;&lt;/p&gt;&lt;p&gt;</w:t>
      </w:r>
      <w:r>
        <w:rPr>
          <w:sz w:val="32"/>
          <w:szCs w:val="32"/>
        </w:rPr>
        <w:t>李娟知道自己的身份让很多人敬畏甚至害怕，所以她决定独自一人前去挑选大象。这也许是一种隐喻，也许只是个人的选择。但总有人看到了一丝不同的光辉，那便是她的杀猪刀。当人们想到了这把锋利到令人恐惧、但同时却散发出某种神秘气息的手术工具时，他们就会想到那个女人的双手，它们似乎拥有超越常人的力量，同时也有着深藏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途跋涉，终于找到了适合食用的那头大象。大象眼里闪烁着求生的光芒，而面对这样的场景，任何普通的人都会感到手足无措。但不是所有人都能像李娟一样，将自己的冷静和勇气融入到这一刻。她慢慢走近，大声安抚，并伸出了那把看似残酷，却实际上充满了爱意的心灵般锋利的手术刀。在几分钟内，这场战斗结束了。大象倒下了，而它身上所蕴含的一切，都将被转化为别样的美味，为的是给予人民幸福，同时也是向全世界展示帝国强大的能力。</w:t>
      </w:r>
      <w:r>
        <w:rPr>
          <w:sz w:val="32"/>
          <w:szCs w:val="32"/>
        </w:rPr>
        <w:t>&lt;/p&gt;&lt;p&gt;&lt;img src="/static-img/fwT1JwD2c7EOsi8Tc5elHQMG9HLeEru-o0gISR3l6xM_8fCkoNUlt5zgRdPcGYWuVJ1cCyYbB7A_c-QtVyo45hKiaqr5SXE8PLIQ-QMX2Ql4mvV2UWilubIixSsSqMJeAmjvWbdvi0oIVcHDAVMRLpGUR_SGO0OFzxJVftl1L1A.jpg"&gt;&lt;/p&gt;&lt;p&gt;</w:t>
      </w:r>
      <w:r>
        <w:rPr>
          <w:sz w:val="32"/>
          <w:szCs w:val="32"/>
        </w:rPr>
        <w:t>回忆起这一切，我们仿佛看到了一幅画面：远处是明亮而宁静的宫殿；近处则是一片幽默而宁静的小山村；两者之间，则有一个女人，用一种几乎不可思议的手法，让生命与死亡交织成一首诗。那么，“皇妻 杀猪刀的温柔”究竟指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可能代表了一种力量，无论多么坚硬或锋利，只要心存慈悲，就能变成救赎。而这种力量，在历史长河中，或许就隐藏在一些看似平凡事物之下，每一次展现都充满传奇色彩。一旦我们真正理解了这一点，我们就无法再简单地视这些人物或事件为单纯的事实记录，而只能认定它们作为人类文明发展史上的宝贵财富，以此来激励我们的灵魂不断前行。</w:t>
      </w:r>
      <w:r>
        <w:rPr>
          <w:sz w:val="32"/>
          <w:szCs w:val="32"/>
        </w:rPr>
        <w:t>&lt;/p&gt;&lt;p&gt;&lt;img src="/static-img/w65r1QS1vjUYH6Bxj8EuCgMG9HLeEru-o0gISR3l6xM_8fCkoNUlt5zgRdPcGYWuVJ1cCyYbB7A_c-QtVyo45hKiaqr5SXE8PLIQ-QMX2Ql4mvV2UWilubIixSsSqMJeAmjvWbdvi0oIVcHDAVMRLpGUR_SGO0OFzxJVftl1L1A.jpg"&gt;&lt;/p&gt;&lt;p&gt;&lt;a href = "/doc/604803-</w:t>
      </w:r>
      <w:r>
        <w:rPr>
          <w:sz w:val="32"/>
          <w:szCs w:val="32"/>
        </w:rPr>
        <w:t>皇妻之手杀猪刀背后的温柔</w:t>
      </w:r>
      <w:r>
        <w:rPr>
          <w:sz w:val="32"/>
          <w:szCs w:val="32"/>
        </w:rPr>
        <w:t>.doc" rel="alternate" download="604803-</w:t>
      </w:r>
      <w:r>
        <w:rPr>
          <w:sz w:val="32"/>
          <w:szCs w:val="32"/>
        </w:rPr>
        <w:t>皇妻之手杀猪刀背后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