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荒漠中的孤狼边城浪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的孤狼之旅</w:t>
      </w:r>
      <w:r>
        <w:rPr>
          <w:sz w:val="32"/>
          <w:szCs w:val="32"/>
        </w:rPr>
        <w:t>&lt;/p&gt;&lt;p&gt;&lt;img src="/static-img/LayPxBnDhwMNq0IyZqux1zecZdiFhncUL0gv3DJ5JJbcRy82BhgwEzbtD3e4-pZG.jpg"&gt;&lt;/p&gt;&lt;p&gt;</w:t>
      </w:r>
      <w:r>
        <w:rPr>
          <w:sz w:val="32"/>
          <w:szCs w:val="32"/>
        </w:rPr>
        <w:t>在那片被风沙吞噬的荒漠中，有一个名叫“边城”的小镇，是连接着两个大国的重要关隘。这里的人们生活得艰辛，但每个人的心中都有一盏灯，照亮他们前行的道路。在这个小镇上，有一位名叫阿飞的小伙子，他自称是“边城浪子”，他不仅是一个流浪者，更是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mXVO5peBI7ESpbFOsq6cXTecZdiFhncUL0gv3DJ5JJZT4zSpPQX5XE1bYeBebD9n9vK3qgZAUnrRS3nrXj23XFrE2mq4Dd1_AhBJWuiVK9zyXr_UzUXVAsUU8O_-P7haned5ylWOqL1uQZxS9A6ieQ.jpg"&gt;&lt;/p&gt;&lt;p&gt;</w:t>
      </w:r>
      <w:r>
        <w:rPr>
          <w:sz w:val="32"/>
          <w:szCs w:val="32"/>
        </w:rPr>
        <w:t>阿飞出生于一个普通的家族，他从小就对外面的世界充满了好奇。他渴望逃离家乡的小村庄，去探索那个广阔而又神秘的大世界。但他的父母却不同意，他们希望阿飞能够继承家族业务，将来成为一个有地位的人物。因此，在一次偶然的情形下，阿飞决定离开家乡，踏上了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浪子？</w:t>
      </w:r>
      <w:r>
        <w:rPr>
          <w:sz w:val="32"/>
          <w:szCs w:val="32"/>
        </w:rPr>
        <w:t>&lt;/p&gt;&lt;p&gt;&lt;img src="/static-img/yy-a_j7ZShdB9dn6W9RczDecZdiFhncUL0gv3DJ5JJZT4zSpPQX5XE1bYeBebD9n9vK3qgZAUnrRS3nrXj23XFrE2mq4Dd1_AhBJWuiVK9zyXr_UzUXVAsUU8O_-P7haned5ylWOqL1uQZxS9A6ieQ.jpg"&gt;&lt;/p&gt;&lt;p&gt;</w:t>
      </w:r>
      <w:r>
        <w:rPr>
          <w:sz w:val="32"/>
          <w:szCs w:val="32"/>
        </w:rPr>
        <w:t>在他的眼中，那个外面的大世界才是真正属于他的地方。无论是风吹过草原的声音，无论是夜空下星辰闪烁的光芒，都让他心动不已。他相信，只有通过不断地旅行和学习，他才能找到属于自己的位置，也许还能改变自己的一生。而且，这样的生活方式让他感到自由无羁，让人心向往开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wPDLuEo63lS2kSd2pxSW7DecZdiFhncUL0gv3DJ5JJZT4zSpPQX5XE1bYeBebD9n9vK3qgZAUnrRS3nrXj23XFrE2mq4Dd1_AhBJWuiVK9zyXr_UzUXVAsUU8O_-P7haned5ylWOqL1uQZxS9A6ieQ.jpg"&gt;&lt;/p&gt;&lt;p&gt;</w:t>
      </w:r>
      <w:r>
        <w:rPr>
          <w:sz w:val="32"/>
          <w:szCs w:val="32"/>
        </w:rPr>
        <w:t>然而，对于这条路来说，并非一帆风顺。由于缺乏经验和资源，每一次旅行都是危机四伏。一场突如其来的暴风雨差点夺走了他的生命；在一次交易中，因为疏忽失去了全部积蓄；还有那些不可预知的人际关系问题，使得他的旅程充满了挫折感。但每次失败之后，他总会重新站起来，用更加坚定的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传唱</w:t>
      </w:r>
      <w:r>
        <w:rPr>
          <w:sz w:val="32"/>
          <w:szCs w:val="32"/>
        </w:rPr>
        <w:t>&lt;/p&gt;&lt;p&gt;&lt;img src="/static-img/Bm-fISPOXAb1oBgW72-vljecZdiFhncUL0gv3DJ5JJZT4zSpPQX5XE1bYeBebD9n9vK3qgZAUnrRS3nrXj23XFrE2mq4Dd1_AhBJWuiVK9zyXr_UzUXVAsUU8O_-P7haned5ylWOqL1uQZxS9A6ieQ.jpg"&gt;&lt;/p&gt;&lt;p&gt;</w:t>
      </w:r>
      <w:r>
        <w:rPr>
          <w:sz w:val="32"/>
          <w:szCs w:val="32"/>
        </w:rPr>
        <w:t>随着时间的推移，人们开始谈论起这个名为“边城浪子”的神秘人物。关于他的故事渐渐传遍了整个国家，一些勇敢追梦者也开始模仿他，不断探索未知领域。而这些追梦者的故事，也成为了后世的一个传奇。这一切都源自于那位年轻的心——对于更好的生活、更广阔天地和更多冒险机会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获得了一定的名气，但对于边城浪子来说，这只是序章。在未来的日子里，他将继续远足，再次踏上新的征程，或许会到达更远的地方，或许会遇到更多不同的挑战。但无论如何，“边城”永远留在他的心里，它代表着初见时那份热情，以及所有曾经发生过的事情。那是一段令人难以忘怀、又永远无法复制的岁月，而这，就是《边城浪子小说》所要讲述的一段历史篇章。</w:t>
      </w:r>
      <w:r>
        <w:rPr>
          <w:sz w:val="32"/>
          <w:szCs w:val="32"/>
        </w:rPr>
        <w:t>&lt;/p&gt;&lt;p&gt;&lt;a href = "/doc/604591-</w:t>
      </w:r>
      <w:r>
        <w:rPr>
          <w:sz w:val="32"/>
          <w:szCs w:val="32"/>
        </w:rPr>
        <w:t>边城浪子荒漠中的孤狼边城浪子的传奇故事</w:t>
      </w:r>
      <w:r>
        <w:rPr>
          <w:sz w:val="32"/>
          <w:szCs w:val="32"/>
        </w:rPr>
        <w:t>.doc" rel="alternate" download="604591-</w:t>
      </w:r>
      <w:r>
        <w:rPr>
          <w:sz w:val="32"/>
          <w:szCs w:val="32"/>
        </w:rPr>
        <w:t>边城浪子荒漠中的孤狼边城浪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