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绑架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他们的故事是怎样的？</w:t>
      </w:r>
      <w:r>
        <w:rPr>
          <w:sz w:val="32"/>
          <w:szCs w:val="32"/>
        </w:rPr>
        <w:t>&lt;/p&gt;&lt;p&gt;&lt;img src="/static-img/Ed795caMb_3r0LVtizb7WW71FBJlXKbCTEiNnt0NBfD8MPujKLON9CpsNbQz8OKX.png"&gt;&lt;/p&gt;&lt;p&gt;</w:t>
      </w:r>
      <w:r>
        <w:rPr>
          <w:sz w:val="32"/>
          <w:szCs w:val="32"/>
        </w:rPr>
        <w:t>谁是绑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绑匪被视为不法之徒，他们利用暴力手段来获取金钱和影响力。然而，这些人背后，有着复杂而多变的情感和动机。他们可能是为了生计所迫，或者有着更深层次的心理需求。</w:t>
      </w:r>
      <w:r>
        <w:rPr>
          <w:sz w:val="32"/>
          <w:szCs w:val="32"/>
        </w:rPr>
        <w:t>&lt;/p&gt;&lt;p&gt;&lt;img src="/static-img/axtUedzDNttWrpCGKMFtUm71FBJlXKbCTEiNnt0NBfCUqBA1syuOiNcRbPGjgjfEWJi_tned7VlVOUrUTBO2nIdHHhLZJjdxnp5nSSdbTEa-Plj_tObTHuhIZ30PjV8mamA3_KQ5bZIeXOAhQiEc94iWJh9_i0P1idjAN0roOkY.png"&gt;&lt;/p&gt;&lt;p&gt;</w:t>
      </w:r>
      <w:r>
        <w:rPr>
          <w:sz w:val="32"/>
          <w:szCs w:val="32"/>
        </w:rPr>
        <w:t>为什么成为绑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问为什么有人会选择走上这条道路？答案可能无穷无尽，从个人经历、社会环境到心理因素，都可能成为一个人的决定性因素。有些人可能是在一次偶然的机会下被卷入其中，而另一些人则有着明确的计划和目标。</w:t>
      </w:r>
      <w:r>
        <w:rPr>
          <w:sz w:val="32"/>
          <w:szCs w:val="32"/>
        </w:rPr>
        <w:t>&lt;/p&gt;&lt;p&gt;&lt;img src="/static-img/gC2ETdYZXbZ-8PCsPq8mN271FBJlXKbCTEiNnt0NBfCUqBA1syuOiNcRbPGjgjfEWJi_tned7VlVOUrUTBO2nIdHHhLZJjdxnp5nSSdbTEa-Plj_tObTHuhIZ30PjV8mamA3_KQ5bZIeXOAhQiEc94iWJh9_i0P1idjAN0roOkY.png"&gt;&lt;/p&gt;&lt;p&gt;</w:t>
      </w:r>
      <w:r>
        <w:rPr>
          <w:sz w:val="32"/>
          <w:szCs w:val="32"/>
        </w:rPr>
        <w:t>他们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策划到实施，再到最终收割果实，每一步都需要精心安排。一方面，他们必须掌握必要的手艺，比如破坏锁具或使用高科技工具；另一方面，他们还需要对人类心理进行研究，以便更好地操纵受害者。这是一个既考验智慧又考验勇气的地方。</w:t>
      </w:r>
      <w:r>
        <w:rPr>
          <w:sz w:val="32"/>
          <w:szCs w:val="32"/>
        </w:rPr>
        <w:t>&lt;/p&gt;&lt;p&gt;&lt;img src="/static-img/pa8WQINm1Q9nNjWjsgS40G71FBJlXKbCTEiNnt0NBfCUqBA1syuOiNcRbPGjgjfEWJi_tned7VlVOUrUTBO2nIdHHhLZJjdxnp5nSSdbTEa-Plj_tObTHuhIZ30PjV8mamA3_KQ5bZIeXOAhQiEc94iWJh9_i0P1idjAN0roOkY.jpg"&gt;&lt;/p&gt;&lt;p&gt;</w:t>
      </w:r>
      <w:r>
        <w:rPr>
          <w:sz w:val="32"/>
          <w:szCs w:val="32"/>
        </w:rPr>
        <w:t>绑架过程中的紧张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潜行者悄无声息地进入一个陌生的房间时，他的心跳一定在加速。他知道自己即将开始一场冒险，同时也面临着巨大的风险。一旦发现自己，不仅会失去自由，还可能面临生命危险。在这个过程中，恐惧与紧张交织成一种难以言喻的情感体验。</w:t>
      </w:r>
      <w:r>
        <w:rPr>
          <w:sz w:val="32"/>
          <w:szCs w:val="32"/>
        </w:rPr>
        <w:t>&lt;/p&gt;&lt;p&gt;&lt;img src="/static-img/Zx9Hd-_ovCXdiriDA9Vcgm71FBJlXKbCTEiNnt0NBfCUqBA1syuOiNcRbPGjgjfEWJi_tned7VlVOUrUTBO2nIdHHhLZJjdxnp5nSSdbTEa-Plj_tObTHuhIZ30PjV8mamA3_KQ5bZIeXOAhQiEc94iWJh9_i0P1idjAN0roOkY.jpg"&gt;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绑架的人来说，逃脱成为了唯一的希望。而且，这并不总是一件容易的事情，因为绑匪通常会采取各种措施来确保自己的安全。此外，即使有幸得救，那份创伤也许永远不会消散。但正因为如此，对于那些成功逃脱的人来说，那份解脱才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绑匪，我们听闻过许多传说和故事，但这些只不过是冰山一角。真正的事实比我们想象中的要复杂得多。在真实生活中，没有任何简单化的情况，一切都是由复杂的情感、社会背景以及个人决断所构建出来。而对于那些涉及此类事件的人们来说，无论结果如何，都无法避免被“传奇”这一称呼笼罩。</w:t>
      </w:r>
      <w:r>
        <w:rPr>
          <w:sz w:val="32"/>
          <w:szCs w:val="32"/>
        </w:rPr>
        <w:t>&lt;/p&gt;&lt;p&gt;&lt;a href = "/doc/604394-</w:t>
      </w:r>
      <w:r>
        <w:rPr>
          <w:sz w:val="32"/>
          <w:szCs w:val="32"/>
        </w:rPr>
        <w:t>绑匪传奇绑架的神秘故事</w:t>
      </w:r>
      <w:r>
        <w:rPr>
          <w:sz w:val="32"/>
          <w:szCs w:val="32"/>
        </w:rPr>
        <w:t>.doc" rel="alternate" download="604394-</w:t>
      </w:r>
      <w:r>
        <w:rPr>
          <w:sz w:val="32"/>
          <w:szCs w:val="32"/>
        </w:rPr>
        <w:t>绑匪传奇绑架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