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湿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我的奇幻育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惊喜的世界里，我成为了一名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父母。我们的孩子，从出生那一刻起，就带来了前所未有的挑战和快乐。我们对待这一切都充满了好奇心，每天都是新的探险。</w:t>
      </w:r>
      <w:r>
        <w:rPr>
          <w:sz w:val="32"/>
          <w:szCs w:val="32"/>
        </w:rPr>
        <w:t>&lt;/p&gt;&lt;p&gt;&lt;img src="/static-img/-mVgrIBQbWhZDNi2OMxHM90_zvEu4_L0JnmdCtw6np8arcFrA3seX9OlAdHhsI74.jpg"&gt;&lt;/p&gt;&lt;p&gt;</w:t>
      </w:r>
      <w:r>
        <w:rPr>
          <w:sz w:val="32"/>
          <w:szCs w:val="32"/>
        </w:rPr>
        <w:t>我记得当时医院的医生给我们宣布：“这是一个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！”我和我的伴侣，眼中含着泪水，我们不知道该如何反应。这是一个什么样的孩子？他会是男孩还是女孩？或者，他将是一位既有男性特征又有女性特征的独特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一刻真是“啊好湿”，就像心跳加速一样，让人难以置信。在接下来的几年里，我们学会了接受并爱护我们的孩子，无论他如何发展。</w:t>
      </w:r>
      <w:r>
        <w:rPr>
          <w:sz w:val="32"/>
          <w:szCs w:val="32"/>
        </w:rPr>
        <w:t>&lt;/p&gt;&lt;p&gt;&lt;img src="/static-img/ohK-U3B3m6Bt0vgAzanhzd0_zvEu4_L0JnmdCtw6np9ocdmMOWXAkfhNix2BGwn4.png"&gt;&lt;/p&gt;&lt;p&gt;</w:t>
      </w:r>
      <w:r>
        <w:rPr>
          <w:sz w:val="32"/>
          <w:szCs w:val="32"/>
        </w:rPr>
        <w:t>育儿本身就是一场冒险，但对于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父母来说，这种冒险尤其神秘且激动人心。每一次看望医生的日子，都像是解开谜题的一步。我们要了解更多关于这两种生物体相互作用的信息，为我们的孩子提供最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看到他们逐渐成长，也让我们感到无比骄傲。我能感觉到他们的心灵正在形成，他们自己的身份正在慢慢浮现出来，不仅仅是作为男孩或女孩，而是超越传统定义，展现出独特而强大的个性。</w:t>
      </w:r>
      <w:r>
        <w:rPr>
          <w:sz w:val="32"/>
          <w:szCs w:val="32"/>
        </w:rPr>
        <w:t>&lt;/p&gt;&lt;p&gt;&lt;img src="/static-img/SFjpacnYVIkhc8COESyijd0_zvEu4_L0JnmdCtw6np9ocdmMOWXAkfhNix2BGwn4.png"&gt;&lt;/p&gt;&lt;p&gt;</w:t>
      </w:r>
      <w:r>
        <w:rPr>
          <w:sz w:val="32"/>
          <w:szCs w:val="32"/>
        </w:rPr>
        <w:t>在这个过程中，我学到了很多关于自我接纳、包容以及勇气的事情。我意识到，每个人都是独一无二的，即使外表上看不出来内在深处可能藏着不同的故事。而对我们来说，最重要的是为我们的孩子创造一个安全、支持性的家庭环境，让他们能够自由地成长，同时也帮助社会理解和尊重所有类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之路总是在不断地探索新事物，因此，在遇见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后，我决定记录下这些经历，以此来分享我的故事，并希望它能够激励其他同样旅途中的家长们。</w:t>
      </w:r>
      <w:r>
        <w:rPr>
          <w:sz w:val="32"/>
          <w:szCs w:val="32"/>
        </w:rPr>
        <w:t>&lt;/p&gt;&lt;p&gt;&lt;img src="/static-img/IHY3basgJ2AZa2Xvcrk55t0_zvEu4_L0JnmdCtw6np9ocdmMOWXAkfhNix2BGwn4.jpg"&gt;&lt;/p&gt;&lt;p&gt;&lt;a href = "/doc/604347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我的奇幻育儿日记</w:t>
      </w:r>
      <w:r>
        <w:rPr>
          <w:sz w:val="32"/>
          <w:szCs w:val="32"/>
        </w:rPr>
        <w:t>.doc" rel="alternate" download="604347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我的奇幻育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