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探索未来玩具的智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与科技的未来世界里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这个词汇悄然成为了一种生活方式，它代表了智能玩具时代的到来。这些玩具不仅仅是娇小的机器人，而是一种融合教育、娱乐和互动于一体的智能设备。</w:t>
      </w:r>
      <w:r>
        <w:rPr>
          <w:sz w:val="32"/>
          <w:szCs w:val="32"/>
        </w:rPr>
        <w:t xml:space="preserve">&lt;/p&gt;&lt;p&gt;&lt;img src="/static-img/AAyDbOLJqwIDYRaL4ytVVV6y6XD6KLoD4Jm74LB4ZfJx1WKhLVIo4KoB2iFY0t0d.jpg"&gt;&lt;/p&gt;&lt;p&gt;1.0 </w:t>
      </w:r>
      <w:r>
        <w:rPr>
          <w:sz w:val="32"/>
          <w:szCs w:val="32"/>
        </w:rPr>
        <w:t>智能玩具：新一代儿童伴侣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玩具与孩子之间的情感联结</w:t>
      </w:r>
      <w:r>
        <w:rPr>
          <w:sz w:val="32"/>
          <w:szCs w:val="32"/>
        </w:rPr>
        <w:t>&lt;/p&gt;&lt;p&gt;&lt;img src="/static-img/mefrvSCT-RsVTHdUPi8qSF6y6XD6KLoD4Jm74LB4ZfJx1WKhLVIo4KoB2iFY0t0d.jpg"&gt;&lt;/p&gt;&lt;p&gt;</w:t>
      </w:r>
      <w:r>
        <w:rPr>
          <w:sz w:val="32"/>
          <w:szCs w:val="32"/>
        </w:rPr>
        <w:t>随着技术的进步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不再只是简单地响应命令，它们能够通过面部识别、语音交互甚至是心电波反馈，与孩子建立起深层次的情感联系。在这种关系中，孩子们不再把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视为单纯的物品，而是看作是他们生命中的朋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教育功能：智慧成长伙伴</w:t>
      </w:r>
      <w:r>
        <w:rPr>
          <w:sz w:val="32"/>
          <w:szCs w:val="32"/>
        </w:rPr>
        <w:t>&lt;/p&gt;&lt;p&gt;&lt;img src="/static-img/mLYlKuvuUXfRTQ96uOoP4V6y6XD6KLoD4Jm74LB4ZfJx1WKhLVIo4KoB2iFY0t0d.jpg"&gt;&lt;/p&gt;&lt;p&gt;</w:t>
      </w:r>
      <w:r>
        <w:rPr>
          <w:sz w:val="32"/>
          <w:szCs w:val="32"/>
        </w:rPr>
        <w:t>除了情感支持，</w:t>
      </w:r>
      <w:r>
        <w:rPr>
          <w:sz w:val="32"/>
          <w:szCs w:val="32"/>
        </w:rPr>
        <w:t xml:space="preserve">4autoys </w:t>
      </w:r>
      <w:r>
        <w:rPr>
          <w:sz w:val="32"/>
          <w:szCs w:val="32"/>
        </w:rPr>
        <w:t>还内置了丰富多样的教育内容，无论是在数学、语言还是科学领域，都能提供适合不同年龄段儿童的学习资源。它们能够根据每个孩子不同的学习节奏和兴趣进行个性化教学，这样做可以提高学习效率，同时也让孩子在不知不觉中获得知识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娱乐与互动：游戏变革者</w:t>
      </w:r>
      <w:r>
        <w:rPr>
          <w:sz w:val="32"/>
          <w:szCs w:val="32"/>
        </w:rPr>
        <w:t xml:space="preserve">&lt;/p&gt;&lt;p&gt;&lt;img src="/static-img/ASpvKK1VXoXUBopVhuR3kV6y6XD6KLoD4Jm74LB4ZfJx1WKhLVIo4KoB2iFY0t0d.jpg"&gt;&lt;/p&gt;&lt;p&gt;2.1 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转型的大背景下，</w:t>
      </w:r>
      <w:r>
        <w:rPr>
          <w:sz w:val="32"/>
          <w:szCs w:val="32"/>
        </w:rPr>
        <w:t xml:space="preserve">4autoys </w:t>
      </w:r>
      <w:r>
        <w:rPr>
          <w:sz w:val="32"/>
          <w:szCs w:val="32"/>
        </w:rPr>
        <w:t>引入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让传统游戏得以升级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一些特别设计的小型四轮车可以将孩子带入一个全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，从而实现前所未有的沉浸式体验。这无疑为传统物理空间限制下的游戏带来了革命性的变化。</w:t>
      </w:r>
      <w:r>
        <w:rPr>
          <w:sz w:val="32"/>
          <w:szCs w:val="32"/>
        </w:rPr>
        <w:t xml:space="preserve">&lt;/p&gt;&lt;p&gt;&lt;img src="/static-img/Mouz3ahg8SgDq6fTO9eJGV6y6XD6KLoD4Jm74LB4ZfJx1WKhLVIo4KoB2iFY0t0d.jpg"&gt;&lt;/p&gt;&lt;p&gt;2.2 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同类型的</w:t>
      </w:r>
      <w:r>
        <w:rPr>
          <w:sz w:val="32"/>
          <w:szCs w:val="32"/>
        </w:rPr>
        <w:t xml:space="preserve">4autoys </w:t>
      </w:r>
      <w:r>
        <w:rPr>
          <w:sz w:val="32"/>
          <w:szCs w:val="32"/>
        </w:rPr>
        <w:t>可以帮助提升儿童社交技能，比如模仿人类交流模式的人形机器人，可以教会孩子如何更好地理解他人的情绪，并学会更加敏感地表达自己的感情。此外，还有那些鼓励团队合作或竞争精神的小型飞行器，可以让多个家庭一起参与活动，从而增强社区间相互了解和友谊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家庭安全保障系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全监控系统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最重要的事情莫过于子女安全。而一些高端款式的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内置了先进的人工智能算法，可以监测并预警潜在危险，如火灾、窒息等情况。当检测到异常时，它们会立即采取行动，比如自动报警或者远程通知家长，以确保家庭成员平安无事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防护措施演练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专门用于防范紧急情况的小型救援机器人还能进行定期演习，让家长及时了解正确处理突发事件的手续，以及如何协助训练年幼子女自我保护意识。这对提高整个家庭成员对紧急情况应对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由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主导的心灵革命中，我们看到的是一种既现代又温暖、既高科技又贴近自然的人类社会形态。在这样一个环境下，每个人都能够享受到最优质生活质量，同时促使我们不断探索未知领域，为未来世代留下宝贵财富。</w:t>
      </w:r>
      <w:r>
        <w:rPr>
          <w:sz w:val="32"/>
          <w:szCs w:val="32"/>
        </w:rPr>
        <w:t>&lt;/p&gt;&lt;p&gt;&lt;a href = "/doc/604275-4utoys</w:t>
      </w:r>
      <w:r>
        <w:rPr>
          <w:sz w:val="32"/>
          <w:szCs w:val="32"/>
        </w:rPr>
        <w:t>探索未来玩具的智能世界</w:t>
      </w:r>
      <w:r>
        <w:rPr>
          <w:sz w:val="32"/>
          <w:szCs w:val="32"/>
        </w:rPr>
        <w:t>.doc" rel="alternate" download="604275-4utoys</w:t>
      </w:r>
      <w:r>
        <w:rPr>
          <w:sz w:val="32"/>
          <w:szCs w:val="32"/>
        </w:rPr>
        <w:t>探索未来玩具的智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