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欢声笑语一家人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妈妈儿女一家狂欢的日子终于到了。从早晨起，整个家庭都充满了期待和兴奋，因为今天他们将举办一次特别的聚会——庆祝孩子们新学期结束的一次大型家庭狂欢。</w:t>
      </w:r>
      <w:r>
        <w:rPr>
          <w:sz w:val="32"/>
          <w:szCs w:val="32"/>
        </w:rPr>
        <w:t>&lt;/p&gt;&lt;p&gt;&lt;img src="/static-img/xjsEyluNp2n2zC7vIjElbuij-Dvi5HmYlHJbzoYxnfoSameSyJHw4ThpmuQXGF6f.png"&gt;&lt;/p&gt;&lt;p&gt;</w:t>
      </w:r>
      <w:r>
        <w:rPr>
          <w:sz w:val="32"/>
          <w:szCs w:val="32"/>
        </w:rPr>
        <w:t>首先，是精心准备的大餐。妈妈亲自下厨，她把所有喜欢吃的菜肴都列出来，从经典的小黄瓜蛋炒饭到最新流行的小龙虾，再到每个人的最爱——糖醋排骨，每样菜都是用心烹饪出来的。香气四溢，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时间临近，一阵阵咕噜声响起，大家纷纷围坐在长桌旁等待上菜。这时，爸爸也加入了忙碌之中，他负责倒酒，并不断地为大家加油打气，使得整个氛围更加热闹。他还特意准备了一些小游戏，比如猜谜语、看相纸，这些活动让大人们也能够参与进来，不仅增加了乐趣，也增进了彼此间的情感联系。</w:t>
      </w:r>
      <w:r>
        <w:rPr>
          <w:sz w:val="32"/>
          <w:szCs w:val="32"/>
        </w:rPr>
        <w:t>&lt;/p&gt;&lt;p&gt;&lt;img src="/static-img/yWau_hMZ0brYu3ZASxsEGOij-Dvi5HmYlHJbzoYxnfpXPoPe5oovTzQkzFcbN7Bz0Ekcbjgx-x0h4xxKhUOGI9WikRxlGXmM7-pbZMpz-pXkj14B_9BszCLOy60ykpbAW-CUyXpyDFsht_xsfgnkauKdGNTiGf1u2BhqmhnISm4avWhpiYW7tJRoYWRi8z4SihLIkGwxGrFRv4AnFiLL5LYx9Ku8o7IucBzcmjY__1o.jpg"&gt;&lt;/p&gt;&lt;p&gt;</w:t>
      </w:r>
      <w:r>
        <w:rPr>
          <w:sz w:val="32"/>
          <w:szCs w:val="32"/>
        </w:rPr>
        <w:t>午餐过后，不少成员提议继续进行户外活动。一开始有些犹豫，但经过几轮讨论，最终决定组织一次户外烧烤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。在院子里搭建好篝火，小伙伴们带来了各式各样的食物和饮料，一边烤肉一边分享故事，他们不仅享受着美味，更重要的是在这过程中培养出了团队合作精神和互助友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篝火渐渐熄灭，大人们开始唱歌跳舞，而小朋友则玩耍于草地之上。这是他们宝贵的人生记忆之一，也是这个家族共同创造出的快乐时光。在这种氛围下，每个人都感到无比幸福与满足，没有任何矛盾或争执，只有全家的欢笑和激动。</w:t>
      </w:r>
      <w:r>
        <w:rPr>
          <w:sz w:val="32"/>
          <w:szCs w:val="32"/>
        </w:rPr>
        <w:t>&lt;/p&gt;&lt;p&gt;&lt;img src="/static-img/CK3d1GEx7yhKHZhzyhMJ7Oij-Dvi5HmYlHJbzoYxnfpXPoPe5oovTzQkzFcbN7Bz0Ekcbjgx-x0h4xxKhUOGI9WikRxlGXmM7-pbZMpz-pXkj14B_9BszCLOy60ykpbAW-CUyXpyDFsht_xsfgnkauKdGNTiGf1u2BhqmhnISm4avWhpiYW7tJRoYWRi8z4SihLIkGwxGrFRv4AnFiLL5LYx9Ku8o7IucBzcmjY__1o.jpg"&gt;&lt;/p&gt;&lt;p&gt;</w:t>
      </w:r>
      <w:r>
        <w:rPr>
          <w:sz w:val="32"/>
          <w:szCs w:val="32"/>
        </w:rPr>
        <w:t>最后，在夜幕降临的时候，全家人再次聚集在客厅里，为即将过去的一个美好日子的完结而庆祝。父亲拿出相机，将这一天精彩瞬间记录下来，以便未来的岁月里回味这段难忘时刻。而母亲则温柔地帮孩子整理房间，把乱糟糟的一天收拾干净，为第二天做好准备。她微笑着看着窗外，那片星空仿佛也是对他们这一家的赞赏和鼓励，因为它照亮了他们的心灵，也照亮了那份永恒不变的家庭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是一个令每个人都深受感动、难以忘怀的一天，因为在这里，有父母、有孩子，还有无限可能。</w:t>
      </w:r>
      <w:r>
        <w:rPr>
          <w:sz w:val="32"/>
          <w:szCs w:val="32"/>
        </w:rPr>
        <w:t>&lt;/p&gt;&lt;p&gt;&lt;img src="/static-img/P_21ty8h2IqeLNdQCQ-n0eij-Dvi5HmYlHJbzoYxnfpXPoPe5oovTzQkzFcbN7Bz0Ekcbjgx-x0h4xxKhUOGI9WikRxlGXmM7-pbZMpz-pXkj14B_9BszCLOy60ykpbAW-CUyXpyDFsht_xsfgnkauKdGNTiGf1u2BhqmhnISm4avWhpiYW7tJRoYWRi8z4SihLIkGwxGrFRv4AnFiLL5LYx9Ku8o7IucBzcmjY__1o.png"&gt;&lt;/p&gt;&lt;p&gt;&lt;a href = "/doc/604109-</w:t>
      </w:r>
      <w:r>
        <w:rPr>
          <w:sz w:val="32"/>
          <w:szCs w:val="32"/>
        </w:rPr>
        <w:t>家中的欢声笑语一家人的狂欢盛宴</w:t>
      </w:r>
      <w:r>
        <w:rPr>
          <w:sz w:val="32"/>
          <w:szCs w:val="32"/>
        </w:rPr>
        <w:t>.doc" rel="alternate" download="604109-</w:t>
      </w:r>
      <w:r>
        <w:rPr>
          <w:sz w:val="32"/>
          <w:szCs w:val="32"/>
        </w:rPr>
        <w:t>家中的欢声笑语一家人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